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RIBE EXCURSIONES - Higuey Shopping Tour from Punta C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ZIUE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ribeexcursion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RIBE EXCURSION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guey Shopping Tours gives you the opportunity to leave your Resort and experience the day to day life of the Dominican citizens.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Basilica Catedral Nuestra Senora de la Altagr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Punta Cana Airport, Punta Cana Dominican Republic&lt;br&gt;Ports:&lt;br&gt;Punta Cana, Cap Cana Aquamarina Real Estate, Boulevard Fishing Lodge, Punta Cana 23000,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guey-shopping-tour-from-punta-cana/2cd7b405-1aee-49bb-8dfb-cb8222ea4c67" TargetMode="External"/><Relationship Id="rId3" Type="http://schemas.openxmlformats.org/officeDocument/2006/relationships/hyperlink" Target="https://magpie.travel/download_product_images?id=2cd7b405-1aee-49bb-8dfb-cb8222ea4c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