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Highlights of Caesarea, Haifa, Acre and Rosh Hanikra Tour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WXLOPH</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the coastal cities of Israel as we drive north of Tel Aviv to visit Western. Visit Caesarea the remains of an ancient Roman port city and see the amphitheater, hippodrome and ruins of palaces, temples and bathhouses. Continue to Haifa where you will make a quick stop to enjoy the panoramic views of Haifa bay, the Bahai gardens and Mt. Carmel. Continuing all the way to Israel’s border with Lebanon the tour takes you to the sea caves of Rosh HaNikra. visit the cave chambers and tunnels where waves crash against the rocks. On the return south and the tour visits the Crusader Old city of Acre. Here we tour the Crusader fortress built in the 12th century the Ottoman structures.  .   • Visit the UNESCO-listed Baha'i Gardens    • See Israel's ancient and modern sides    • Walk through the UNESCO-listed Acre Old City   • Drive up the Mediterranean coast stopping at Caesarea and Acre.   • Discover the Crusader underground city and crypt at Acre   • Pickup and drop-off at hotels in selected citie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 xml:space="preserve"> </w:t>
      </w:r>
      <w:r>
        <w:rPr/>
        <w:t xml:space="preserve">Includes all entrance fees </w:t>
      </w:r>
    </w:p>
    <w:p>
      <w:pPr>
        <w:pStyle w:val="Normal"/>
        <w:rPr/>
      </w:pPr>
      <w:r>
        <w:rPr/>
        <w:t>Air-conditioned vehicle</w:t>
      </w:r>
    </w:p>
    <w:p>
      <w:pPr>
        <w:pStyle w:val="Normal"/>
        <w:rPr/>
      </w:pPr>
      <w:r>
        <w:rPr/>
        <w:t>Entry/Admission - Caesarea National Park</w:t>
      </w:r>
    </w:p>
    <w:p>
      <w:pPr>
        <w:pStyle w:val="Normal"/>
        <w:rPr/>
      </w:pPr>
      <w:r>
        <w:rPr/>
        <w:t>Entry/Admission - The Lebanese Border</w:t>
      </w:r>
    </w:p>
    <w:p>
      <w:pPr>
        <w:pStyle w:val="Normal"/>
        <w:rPr/>
      </w:pPr>
      <w:r>
        <w:rPr/>
        <w:t>Entry/Admission - Citadel of Acre</w:t>
      </w:r>
    </w:p>
    <w:p>
      <w:pPr>
        <w:pStyle w:val="Normal"/>
        <w:rPr/>
      </w:pPr>
      <w:r>
        <w:rPr/>
      </w:r>
    </w:p>
    <w:p>
      <w:pPr>
        <w:pStyle w:val="Normal"/>
        <w:rPr/>
      </w:pPr>
      <w:r>
        <w:rPr>
          <w:b/>
        </w:rPr>
        <w:t>Exclusions:</w:t>
      </w:r>
    </w:p>
    <w:p>
      <w:pPr>
        <w:pStyle w:val="Normal"/>
        <w:rPr/>
      </w:pPr>
      <w:r>
        <w:rPr/>
        <w:t xml:space="preserve">Insurance </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Tel Aviv Hotels: 07:15 Pickup from Netanya Hotels: 07:45 Pickup from Herzliya Hotels: 07:00&lt;br&gt;Tel Aviv-Yafo, Israel Pickup from Tel Aviv Hotels: 07:15 &lt;br&gt;Netanya, Israel Pickup from Netanya Hotels: 07:45&lt;br&gt;Herzliya, Israel Pickup from Herzliya Hotels: 07:00&lt;br&gt;Ramat Gan, Isra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of-caesarea-haifa-acre-and-rosh-hanikra-tour-from-tel-aviv/fb1c8924-ed13-4a8e-baf6-089b4e80ca18" TargetMode="External"/><Relationship Id="rId3" Type="http://schemas.openxmlformats.org/officeDocument/2006/relationships/hyperlink" Target="https://magpie.travel/download_product_images?id=fb1c8924-ed13-4a8e-baf6-089b4e80ca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