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Highlights &amp; Hidden Gems With Locals: Best of Paris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MHOJUC</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your guide at a central location to begin your private walking tour of Paris.   Stop by the Musée du Louvre and Palais Royale on your way to one of the city's oldest boulangeries (bakeries) for a baguette tasting, and then continue to Galerie Vivienne, the modern Paris opera house (Opera Bastille), a little-known rooftop for a 360-degree view of the city, Village Royale, Place de la Concorde, and the Grand Palais and neighboring Petit Palais.   Next, head to Pont Alexandre III, one of the city's many beautiful bridges, and stroll along the banks of the Seine to Pont de l'Alma. Stop for photos of the Eiffel Tower.  Throughout your tour, receive personalized commentary from your guide, who tailors your experience. Learn about the history of attractions like the Louvre and how to plan your visit there, and enjoy the chance to see places in Paris that many visitors miss.</w:t>
      </w:r>
    </w:p>
    <w:p>
      <w:pPr>
        <w:pStyle w:val="Normal"/>
        <w:rPr/>
      </w:pPr>
      <w:r>
        <w:rPr/>
      </w:r>
    </w:p>
    <w:p>
      <w:pPr>
        <w:pStyle w:val="Normal"/>
        <w:rPr/>
      </w:pPr>
      <w:r>
        <w:rPr>
          <w:b/>
        </w:rPr>
        <w:t>Description Summary:</w:t>
      </w:r>
      <w:r>
        <w:rPr/>
        <w:t xml:space="preserve"> Meet your guide at a central location to begin your private walking tour of Paris.   Stop by the Musée du Louvre and Palais Royale on your way to one of the city's oldest boulangeries (bakeries) for a baguette tasting, and then continue to Galerie Vivienne, the modern Paris opera house (Opera Bastille), a little-known rooftop for a 360-degree view of the city, Village Royale, Place de la Concorde, and the Grand Palais and neighboring Petit Palais.   Next, head to Pont Alexandre III, one of the city's many beautiful bridges, and stroll along the banks of the Seine to Pont de l'Alma. Stop for photos of the Eiffel Tower.  Throughout your tour, receive personalized commentary from your guide, who tailors your experience. Learn about the history of attractions like the Louvre and how to plan your visit there, and enjoy the chance to see places in Paris that many visitors miss. </w:t>
      </w:r>
    </w:p>
    <w:p>
      <w:pPr>
        <w:pStyle w:val="Normal"/>
        <w:rPr/>
      </w:pPr>
      <w:r>
        <w:rPr/>
      </w:r>
    </w:p>
    <w:p>
      <w:pPr>
        <w:pStyle w:val="Normal"/>
        <w:rPr/>
      </w:pPr>
      <w:r>
        <w:rPr>
          <w:b/>
        </w:rPr>
        <w:t>Description:</w:t>
      </w:r>
      <w:r>
        <w:rPr/>
        <w:t xml:space="preserve"> This is not just another city tour; this is the best of Paris from a unique perspective! Get to know Paris on a city tour that gives you the perfect overview, with city highlights, hidden gems, storytelling, and a local treat - this tour has it all!   Forget about big touristy groups and the crowds; it's time to see Paris at its best but from the eyes of a local. Check out main landmarks like Musée du Louvre, Palais Royal, Place de la Concorde and uncover hidden gems and city secrets with the help of a knowledgeable local guide. And the cherry on top, a local treat is included.  Withlocals Highlights &amp; Hidden Gems Private City Tour™ is one of Withlocals' signature tours available in major cities worldwide. We work with passionate local guides who earn a fair fee. We support local economies by only offering local produce and prevent over-tourism with only small non-intrusive groups. Our tours are carbon-neutral and away from the standard tourist routes.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Tour Guide</w:t>
      </w:r>
    </w:p>
    <w:p>
      <w:pPr>
        <w:pStyle w:val="Normal"/>
        <w:rPr/>
      </w:pPr>
      <w:r>
        <w:rPr/>
        <w:t>1 local drink/tasting</w:t>
      </w:r>
    </w:p>
    <w:p>
      <w:pPr>
        <w:pStyle w:val="Normal"/>
        <w:rPr/>
      </w:pPr>
      <w:r>
        <w:rPr/>
        <w:t>Transportation</w:t>
      </w:r>
    </w:p>
    <w:p>
      <w:pPr>
        <w:pStyle w:val="Normal"/>
        <w:rPr/>
      </w:pPr>
      <w:r>
        <w:rPr/>
      </w:r>
    </w:p>
    <w:p>
      <w:pPr>
        <w:pStyle w:val="Normal"/>
        <w:rPr/>
      </w:pPr>
      <w:r>
        <w:rPr>
          <w:b/>
        </w:rPr>
        <w:t>Exclusions:</w:t>
      </w:r>
    </w:p>
    <w:p>
      <w:pPr>
        <w:pStyle w:val="Normal"/>
        <w:rPr/>
      </w:pPr>
      <w:r>
        <w:rPr/>
        <w:t>Hotel pick-up and drop-off</w:t>
      </w:r>
    </w:p>
    <w:p>
      <w:pPr>
        <w:pStyle w:val="Normal"/>
        <w:rPr/>
      </w:pPr>
      <w:r>
        <w:rPr/>
        <w:t>Entry/Admission - Louvre Museum</w:t>
      </w:r>
    </w:p>
    <w:p>
      <w:pPr>
        <w:pStyle w:val="Normal"/>
        <w:rPr/>
      </w:pPr>
      <w:r>
        <w:rPr/>
        <w:t>Entry/Admission - Palais Garnier</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fé La Colonnade, 154 Rue de Rivoli, 75001 Paris, France Meet your local host at Café la colonnade&lt;br&gt;Eiffel Tower, Paris, France Arrive at the Eiffel tower to end your experience with your local ho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hidden-gems-with-locals-best-of-paris-private-tour/08356f73-7ad9-4e6f-ba30-5d04dd1f2700" TargetMode="External"/><Relationship Id="rId3" Type="http://schemas.openxmlformats.org/officeDocument/2006/relationships/hyperlink" Target="https://magpie.travel/download_product_images?id=08356f73-7ad9-4e6f-ba30-5d04dd1f27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