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ithlocals - Highlights &amp; Hidden Gems of Sainte Chapelle: Private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WQJS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ithlocals.com/locations/france/paris/tripadvis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ithloca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not just another Paris tour; this is a tour of the best of Sainte Chapelle! with hidden gems that only a local can show you. Get to know Paris, especially Sainte Chapelle, on a city tour that gives you the perfect overview, from culture, history, and local lifestyle - this tour has it all!   Forget about big touristy groups and the crowds; it's time to see Sainte Chapelle at its best thanks to your local guide’s knowledge and stories. Check out main landmarks like "- Luxembourg Gardens, Notre Dame, Sainte Chapelle, and uncover city secrets that will show you the city through a different perspective. As they say, the locals know best!   Highlights &amp; Hidden Gems of Sainte Chapelle: Private City Tour is one of Withlocals' signature tours available in major cities worldwide. We work with passionate local guides who earn a fair fee. We support local economies by only offering local produce and prevent over-tourism with only small non-intrusive grou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1 local drink/tasting</w:t>
      </w:r>
    </w:p>
    <w:p>
      <w:pPr>
        <w:pStyle w:val="Normal"/>
        <w:rPr/>
      </w:pPr>
      <w:r>
        <w:rPr/>
        <w:t>Tickets for Sainte Chapelle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-up and drop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Église Saint-Sulpice, 2 Rue Palatine, 75006 Paris, France Meet your host at Saint Sulpice Church.&lt;br&gt;The Flower Market, 212 Rue de Paris, 60170 Ribécourt-Dreslincourt, Fran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ighlights-hidden-gems-of-sainte-chapelle-private-city-tour/d1b2a559-efca-4513-a8b7-711c296c1694" TargetMode="External"/><Relationship Id="rId3" Type="http://schemas.openxmlformats.org/officeDocument/2006/relationships/hyperlink" Target="https://magpie.travel/download_product_images?id=d1b2a559-efca-4513-a8b7-711c296c16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