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mi Tours &amp; Transfers Vanuatu - Hideaway Island Combo Day Trip with Yumi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XBMUC</w:t>
            </w:r>
          </w:p>
          <w:p>
            <w:pPr>
              <w:pStyle w:val="Normal"/>
              <w:widowControl w:val="false"/>
              <w:rPr/>
            </w:pPr>
            <w:r>
              <w:rPr>
                <w:b/>
              </w:rPr>
              <w:t>Company Website:</w:t>
            </w:r>
            <w:r>
              <w:rPr/>
              <w:t xml:space="preserve"> yumitoursvanuatu.com</w:t>
            </w:r>
          </w:p>
          <w:p>
            <w:pPr>
              <w:pStyle w:val="Normal"/>
              <w:widowControl w:val="false"/>
              <w:rPr/>
            </w:pPr>
            <w:r>
              <w:rPr>
                <w:b/>
              </w:rPr>
              <w:t>Primary Contact:</w:t>
            </w:r>
            <w:r>
              <w:rPr/>
              <w:t xml:space="preserve"> Yumi Tours &amp; Transfers Vanuat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full day guided tour runs for 6 hours and is a great option for cruise ship passengers coming into Vanuatu. There are three main stops that will be covered throughout the tour including visits to three of Vanuatu's must do natural attractions! Enjoy the fluorescent blue waters of Eaton Blue Lagoon, experience Sea Turtles in their natural environment at Crystal Blue and Snorkel in the crystal clear waters of Hideaway Island. Come join us for the day and experience the best of Vanuatu!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 xml:space="preserve">Hotel/Port Transfers </w:t>
      </w:r>
    </w:p>
    <w:p>
      <w:pPr>
        <w:pStyle w:val="Normal"/>
        <w:rPr/>
      </w:pPr>
      <w:r>
        <w:rPr/>
        <w:t>Lunch</w:t>
      </w:r>
    </w:p>
    <w:p>
      <w:pPr>
        <w:pStyle w:val="Normal"/>
        <w:rPr/>
      </w:pPr>
      <w:r>
        <w:rPr/>
        <w:t>Entry/Admission - Blue Lagoon</w:t>
      </w:r>
    </w:p>
    <w:p>
      <w:pPr>
        <w:pStyle w:val="Normal"/>
        <w:rPr/>
      </w:pPr>
      <w:r>
        <w:rPr/>
        <w:t>Entry/Admission - Crystal Blue Lagoon</w:t>
      </w:r>
    </w:p>
    <w:p>
      <w:pPr>
        <w:pStyle w:val="Normal"/>
        <w:rPr/>
      </w:pPr>
      <w:r>
        <w:rPr/>
        <w:t>Entry/Admission - Hideaway Island Marine Reserve</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hotel guest we will pick up directly from your hotel lobby. Day visitors coming on board cruise ships we will pick up directly from the Port Vila main wharf&lt;br&gt;Ports:&lt;br&gt;Port Vi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deaway-island-combo-day-trip-with-yumi-tours/e235b004-3672-4445-974c-152448dea824" TargetMode="External"/><Relationship Id="rId3" Type="http://schemas.openxmlformats.org/officeDocument/2006/relationships/hyperlink" Target="https://magpie.travel/download_product_images?id=e235b004-3672-4445-974c-152448dea8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