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nTour Shanghai Food Tours - Hidden Shanghai - Speakeasy &amp; Cocktai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AKW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ntourfoo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nTour Shanghai Foo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stroll through Shanghai’s famous French Concession and discover some of the best speakeasies and noodles in town. You’ll kick things off with a cocktail mixing class with a pro bartender in a hidden gin bar, then settle in for another round of cocktails while slurping some of the city’s best strands from a hole-in-the-wall noodle shop that is famous among those in the know. Next up, you’ll slip through secret entrances to explore not one, but two of Shanghai’s best speakeasies and grab a Taiwanese treat along the way. Discover the best cocktails hidden in plain sig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ost-tour welcome packet with helpful restaurant recommendations, local travel tips &amp; so much more to help make your stay in Shanghai easy &amp; fun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Four cocktails total at two speakeasies, a mixology class, and one hidden noodle shop, plus a few more surprises!</w:t>
      </w:r>
    </w:p>
    <w:p>
      <w:pPr>
        <w:pStyle w:val="Normal"/>
        <w:rPr/>
      </w:pPr>
      <w:r>
        <w:rPr/>
        <w:t>Stops at two locations for delicious snacks that pair perfectly with the cocktails served</w:t>
      </w:r>
    </w:p>
    <w:p>
      <w:pPr>
        <w:pStyle w:val="Normal"/>
        <w:rPr/>
      </w:pPr>
      <w:r>
        <w:rPr/>
        <w:t>Cocktail Making Class with a Pro Bar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that is not included in tour itinerary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69 An Fu Lu, Xuhui Qu, Shanghai Shi, China, 200002 Meet outside Suit Supply.  &lt;br&gt;97 Xiang Yang Bei Lu, Xuhui Qu, Shanghai Shi, China, 200063 The tour ends a 5-minute walk from the South Shaanxi Road station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dden-shanghai-speakeasy-cocktail-tour/5a1a4242-fc26-47c1-ad5a-f06a3269ce54" TargetMode="External"/><Relationship Id="rId3" Type="http://schemas.openxmlformats.org/officeDocument/2006/relationships/hyperlink" Target="https://magpie.travel/download_product_images?id=5a1a4242-fc26-47c1-ad5a-f06a3269ce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