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Hidden Rom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JDROY</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Explore some of the most underrated and beautiful sites of Rome</w:t>
      </w:r>
    </w:p>
    <w:p>
      <w:pPr>
        <w:pStyle w:val="Normal"/>
        <w:rPr/>
      </w:pPr>
      <w:r>
        <w:rPr/>
        <w:t>- Wander through the picturesque Protestant cemetery</w:t>
      </w:r>
    </w:p>
    <w:p>
      <w:pPr>
        <w:pStyle w:val="Normal"/>
        <w:rPr/>
      </w:pPr>
      <w:r>
        <w:rPr/>
        <w:t>- Enjoy a relaxed stroll on the peaceful Aventine Hill</w:t>
      </w:r>
    </w:p>
    <w:p>
      <w:pPr>
        <w:pStyle w:val="Normal"/>
        <w:rPr/>
      </w:pPr>
      <w:r>
        <w:rPr/>
        <w:t>- Admire breathtaking panoramic views from the Giardino degli Aranci</w:t>
      </w:r>
    </w:p>
    <w:p>
      <w:pPr>
        <w:pStyle w:val="Normal"/>
        <w:rPr/>
      </w:pPr>
      <w:r>
        <w:rPr/>
      </w:r>
    </w:p>
    <w:p>
      <w:pPr>
        <w:pStyle w:val="Normal"/>
        <w:rPr/>
      </w:pPr>
      <w:r>
        <w:rPr>
          <w:b/>
        </w:rPr>
        <w:t>Description Summary:</w:t>
      </w:r>
    </w:p>
    <w:p>
      <w:pPr>
        <w:pStyle w:val="Normal"/>
        <w:rPr/>
      </w:pPr>
      <w:r>
        <w:rPr/>
        <w:t>Explore some of the most underrated and beautiful sites in the Eternal City on this off-the-beaten path private tour through Rome exploring some of the most atmospheric parts of the city.</w:t>
      </w:r>
    </w:p>
    <w:p>
      <w:pPr>
        <w:pStyle w:val="Normal"/>
        <w:rPr/>
      </w:pPr>
      <w:r>
        <w:rPr/>
      </w:r>
    </w:p>
    <w:p>
      <w:pPr>
        <w:pStyle w:val="Normal"/>
        <w:rPr/>
      </w:pPr>
      <w:r>
        <w:rPr>
          <w:b/>
        </w:rPr>
        <w:t>Description:</w:t>
      </w:r>
    </w:p>
    <w:p>
      <w:pPr>
        <w:pStyle w:val="Normal"/>
        <w:rPr/>
      </w:pPr>
      <w:r>
        <w:rPr/>
        <w:t>Go off the beaten path on this exclusive private tour of Rome, to explore the peaceful heart of the Eternal City, and learn about 3,000 years of history. Away from the crowds and the traffic, you’ll discover quiet corners of Rome that are rich in history and beauty. On this relaxing stroll through Rome you’ll discover the peace and quiet of the Protestant Cemetery, a shady spot filled with cypresses and umbrella pines, where some of the most famous poets and artists are buried. From there you’ll climb the Aventine Hill, and learn about its secret history while exploring ancient churches and admiring spectacular views of the city. You’ll visit the atmospheric Tiber Island, and uncover another side of Roman history - a fascinating story of healing and medicine, which began in the heart of the river more than 2,000 years ago. Join us on a journey through Rome, visiting overlooked sights at a relaxed pace, for an alternative tour of Ancient Rome.</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Headsets (for groups of 6 or more)</w:t>
      </w:r>
    </w:p>
    <w:p>
      <w:pPr>
        <w:pStyle w:val="Normal"/>
        <w:rPr/>
      </w:pPr>
      <w:r>
        <w:rPr/>
        <w:t>Expert, English-speaking guide</w:t>
      </w:r>
    </w:p>
    <w:p>
      <w:pPr>
        <w:pStyle w:val="Normal"/>
        <w:rPr/>
      </w:pPr>
      <w:r>
        <w:rPr/>
        <w:t>Entrance to the Protestant cemetery</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through various areas of the city centre, with steps and uneven walkway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outside the Piramide metro station, Piazzale Ostiense. They will have a Through Eternity sign or flag.</w:t>
      </w:r>
    </w:p>
    <w:p>
      <w:pPr>
        <w:pStyle w:val="Normal"/>
        <w:rPr/>
      </w:pPr>
      <w:r>
        <w:rPr/>
        <w:t>- Please ensure you arrive 10 minutes early and in the right meeting point.</w:t>
      </w:r>
    </w:p>
    <w:p>
      <w:pPr>
        <w:pStyle w:val="Normal"/>
        <w:rPr/>
      </w:pPr>
      <w:r>
        <w:rPr/>
        <w:t>- The ages of any children joining the tour are required. Upon booking, please email the ages of all children travelling with you to office@througheternity.com.</w:t>
      </w:r>
    </w:p>
    <w:p>
      <w:pPr>
        <w:pStyle w:val="Normal"/>
        <w:rPr/>
      </w:pPr>
      <w:r>
        <w:rPr/>
        <w:t>- Please be advised that this is a walking tour through various areas of the city centre, with steps and uneven walkways. Comfortable walking shoes and a bottle of water are strongly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zione Piramide,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dden Rome Tour: Uncover the Beauty of the Eternal Cit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dden-rome-private-tour/c1af92a3-ec15-4074-af0b-97e2150ab153" TargetMode="External"/><Relationship Id="rId3" Type="http://schemas.openxmlformats.org/officeDocument/2006/relationships/hyperlink" Target="https://magpie.travel/download_product_images?id=c1af92a3-ec15-4074-af0b-97e2150ab1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