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dSnail Travel Private Tours - Hidden Corners of Madrid: Privat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IOTMS</w:t>
            </w:r>
          </w:p>
          <w:p>
            <w:pPr>
              <w:pStyle w:val="Normal"/>
              <w:widowControl w:val="false"/>
              <w:rPr/>
            </w:pPr>
            <w:r>
              <w:rPr>
                <w:b/>
              </w:rPr>
              <w:t>Company Website:</w:t>
            </w:r>
            <w:r>
              <w:rPr/>
              <w:t xml:space="preserve"> madsnailtravel.com</w:t>
            </w:r>
          </w:p>
          <w:p>
            <w:pPr>
              <w:pStyle w:val="Normal"/>
              <w:widowControl w:val="false"/>
              <w:rPr/>
            </w:pPr>
            <w:r>
              <w:rPr>
                <w:b/>
              </w:rPr>
              <w:t>Primary Contact:</w:t>
            </w:r>
            <w:r>
              <w:rPr/>
              <w:t xml:space="preserve"> MadSnail Travel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Madrid seen from a different perspective, less touristic, more local and away from the mainstream touristic traffic. You will see the other side of the historical center of Madrid, will learn about cultural background, history and modern life. You will get closer to the daily life of "madrileños" and will take part in it for a brief moment.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Drink and Tapa (snack)</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hoose your hotel or specify the one you are staying at. You can also specify the address of your apartment and the guide will meet you at the entranc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dden-corners-of-madrid-private-walking-tour/10101b25-6f3f-4c9a-bcb1-659534ae0ccb" TargetMode="External"/><Relationship Id="rId3" Type="http://schemas.openxmlformats.org/officeDocument/2006/relationships/hyperlink" Target="https://magpie.travel/download_product_images?id=10101b25-6f3f-4c9a-bcb1-659534ae0c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