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House Travel - Herzegovina Wine Route in a Day Tour from Most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MICUQH</w:t>
            </w:r>
          </w:p>
          <w:p>
            <w:pPr>
              <w:pStyle w:val="Normal"/>
              <w:widowControl w:val="false"/>
              <w:rPr/>
            </w:pPr>
            <w:r>
              <w:rPr>
                <w:b/>
              </w:rPr>
              <w:t>Company Website:</w:t>
            </w:r>
            <w:r>
              <w:rPr/>
              <w:t xml:space="preserve"> ihouse-mostar.com</w:t>
            </w:r>
          </w:p>
          <w:p>
            <w:pPr>
              <w:pStyle w:val="Normal"/>
              <w:widowControl w:val="false"/>
              <w:rPr/>
            </w:pPr>
            <w:r>
              <w:rPr>
                <w:b/>
              </w:rPr>
              <w:t>Primary Contact:</w:t>
            </w:r>
            <w:r>
              <w:rPr/>
              <w:t xml:space="preserve"> i-Hous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erzegovina Wine Route is 5 hours long tour. In 5 hours you are going to see and hear all about our wine and vineyards, and that is not all. You are going to taste our famous wines. Let us take you to a journey to our hospitable hosts at the best wineries in the region: Andrija and Zadro wine cellar. We will also discover how wine is produced and where it all starts: in the beautiful landscapes of Kameni Vinogradi wineyards on famous plateau of Brotnjo. Herzegovina Wine Route is a must for both connaisseurs and for those who like a quality glass here and there. </w:t>
      </w:r>
    </w:p>
    <w:p>
      <w:pPr>
        <w:pStyle w:val="Normal"/>
        <w:rPr/>
      </w:pPr>
      <w:r>
        <w:rPr/>
      </w:r>
    </w:p>
    <w:p>
      <w:pPr>
        <w:pStyle w:val="Normal"/>
        <w:rPr/>
      </w:pPr>
      <w:r>
        <w:rPr>
          <w:b/>
        </w:rPr>
        <w:t>Description:</w:t>
      </w:r>
      <w:r>
        <w:rPr/>
        <w:t xml:space="preserve"> Herzegovina is one of the world’s most productive regions in terms of wine in the region. Herzegovina’s rough karstic soil has been cultivated since the Roman times and today offers to people two autochthonous wines, Zilavka white and Blatina red sort of wine. If you want to enjoy in good wine and find out more about Herzegovina's wines, this tour is perfect choice for you. During our day out we will visit two of the best wince cellar in the region, learning more about the grape, exploring the production and at the end tasting the wine with delicious local cheese bread and prosciutto.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Wine tasting</w:t>
      </w:r>
    </w:p>
    <w:p>
      <w:pPr>
        <w:pStyle w:val="Normal"/>
        <w:rPr/>
      </w:pPr>
      <w:r>
        <w:rPr/>
        <w:t>Driver/guide</w:t>
      </w:r>
    </w:p>
    <w:p>
      <w:pPr>
        <w:pStyle w:val="Normal"/>
        <w:rPr/>
      </w:pPr>
      <w:r>
        <w:rPr/>
        <w:t>Hotel pickup and drop-off (selected hotels only)</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iHouse Travel doo Location Address: Our travel agency is located in the historical center of Mostar on the main cobblestone street Onescukova number 25, 200m away from the famous Old Bridge in Mostar (on the right/west side of the river Neretva) Return Location: After the tour we return to the starting point&lt;br&gt;Mostar, Mostar, Herzegovina-Neretva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zegovina-wine-route-in-a-day-tour-from-mostar/07c04da8-54ca-424a-8841-a75aad193f13" TargetMode="External"/><Relationship Id="rId3" Type="http://schemas.openxmlformats.org/officeDocument/2006/relationships/hyperlink" Target="https://magpie.travel/download_product_images?id=07c04da8-54ca-424a-8841-a75aad193f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