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 Konjic - Herzegovina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TGLB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konjic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 Konj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erzegovina, with Mostar as its center, is home to many cultural monuments and stunning nature will take your breath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tour guide</w:t>
      </w:r>
    </w:p>
    <w:p>
      <w:pPr>
        <w:pStyle w:val="Normal"/>
        <w:rPr/>
      </w:pPr>
      <w:r>
        <w:rPr/>
        <w:t>Transport foreseen with the tou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ance tickets</w:t>
      </w:r>
    </w:p>
    <w:p>
      <w:pPr>
        <w:pStyle w:val="Normal"/>
        <w:rPr/>
      </w:pPr>
      <w:r>
        <w:rPr/>
        <w:t>Entry/Admission - Konjic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Souvenirs and 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Visit Konjic, Donje polje, Konjic 88400, Bosnia and Herzegovina Tourist info Visit Konjic  Donje polje bb, 88400 Konjic  B&amp;H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erzegovina-tour/5cf607a1-90a9-4367-8076-312b322307a5" TargetMode="External"/><Relationship Id="rId3" Type="http://schemas.openxmlformats.org/officeDocument/2006/relationships/hyperlink" Target="https://magpie.travel/download_product_images?id=5cf607a1-90a9-4367-8076-312b322307a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