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tours Mostar - Herzegovina mountains photo safari from Most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SEZKL</w:t>
            </w:r>
          </w:p>
          <w:p>
            <w:pPr>
              <w:pStyle w:val="Normal"/>
              <w:widowControl w:val="false"/>
              <w:rPr/>
            </w:pPr>
            <w:r>
              <w:rPr>
                <w:b/>
              </w:rPr>
              <w:t>Company Website:</w:t>
            </w:r>
            <w:r>
              <w:rPr/>
              <w:t xml:space="preserve"> t-toursmostar.simplesite.com</w:t>
            </w:r>
          </w:p>
          <w:p>
            <w:pPr>
              <w:pStyle w:val="Normal"/>
              <w:widowControl w:val="false"/>
              <w:rPr/>
            </w:pPr>
            <w:r>
              <w:rPr>
                <w:b/>
              </w:rPr>
              <w:t>Primary Contact:</w:t>
            </w:r>
            <w:r>
              <w:rPr/>
              <w:t xml:space="preserve"> T-tours Mosta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aking this trip you will experience all beauties of mountain Velež. Velež, named after the Slavic god Veles, is a mountain in Bosnia and Herzegovina, located in the south-central part of the Herzegovina region, overlooking the largest regional city of Mostar. It's highest peak is called Botin, and it is 1,969 meters high.   The tour is flexible in terms of picking you up, meeting point and departure time (it usually starts at 09:00). Tour takes approx. 8-10 hours. For transfer we use jeep which is suitable for off road activities. What does this tour includes: driver/tour guide, sightseeing of fortresses from Austrian Hungary Empire, having breakfast on one of the fortresses, sightseeing of the bottom of mountain, driving or hiking to the bunker on the top of mountain, another meal (lunch). In the end of trip you get photos which were taken during the tour.  Experience  outdoor activities and make some unforgettable memories. </w:t>
      </w:r>
    </w:p>
    <w:p>
      <w:pPr>
        <w:pStyle w:val="Normal"/>
        <w:rPr/>
      </w:pPr>
      <w:r>
        <w:rPr/>
      </w:r>
    </w:p>
    <w:p>
      <w:pPr>
        <w:pStyle w:val="Normal"/>
        <w:rPr/>
      </w:pPr>
      <w:r>
        <w:rPr>
          <w:b/>
        </w:rPr>
        <w:t>Description:</w:t>
      </w:r>
      <w:r>
        <w:rPr/>
        <w:t xml:space="preserve"> For all adventure and nature lovers this off road tour is right choice.  Day tour guarantee you new experience, unforgettable adventure, having fun, new knowledge and absolutely excellent value for money. Tour includes visit to mountains of Herzegovina, sightseeing of fortresses from Austrian Hungary Empire period, 2 meals, refreshment, transfer, tour guide and photos taken during the trip.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ight refreshments</w:t>
      </w:r>
    </w:p>
    <w:p>
      <w:pPr>
        <w:pStyle w:val="Normal"/>
        <w:rPr/>
      </w:pPr>
      <w:r>
        <w:rPr/>
        <w:t>Lunch</w:t>
      </w:r>
    </w:p>
    <w:p>
      <w:pPr>
        <w:pStyle w:val="Normal"/>
        <w:rPr/>
      </w:pPr>
      <w:r>
        <w:rPr/>
        <w:t>All activities</w:t>
      </w:r>
    </w:p>
    <w:p>
      <w:pPr>
        <w:pStyle w:val="Normal"/>
        <w:rPr/>
      </w:pPr>
      <w:r>
        <w:rPr/>
        <w:t>Driver/guide</w:t>
      </w:r>
    </w:p>
    <w:p>
      <w:pPr>
        <w:pStyle w:val="Normal"/>
        <w:rPr/>
      </w:pPr>
      <w:r>
        <w:rPr/>
        <w:t>Live commentary on board</w:t>
      </w:r>
    </w:p>
    <w:p>
      <w:pPr>
        <w:pStyle w:val="Normal"/>
        <w:rPr/>
      </w:pPr>
      <w:r>
        <w:rPr/>
        <w:t>Professional photographer guide</w:t>
      </w:r>
    </w:p>
    <w:p>
      <w:pPr>
        <w:pStyle w:val="Normal"/>
        <w:rPr/>
      </w:pPr>
      <w:r>
        <w:rPr/>
        <w:t>Hotel pickup</w:t>
      </w:r>
    </w:p>
    <w:p>
      <w:pPr>
        <w:pStyle w:val="Normal"/>
        <w:rPr/>
      </w:pPr>
      <w:r>
        <w:rPr/>
        <w:t>Hotel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Mostar Return Location: Mostar&lt;br&gt;Mostar, Mostar, Herzegovina-Neretva Canton, Federation of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zegovina-mountains-photo-safari-from-mostar/f2ceff10-d939-4fb7-911a-00686c14d59e" TargetMode="External"/><Relationship Id="rId3" Type="http://schemas.openxmlformats.org/officeDocument/2006/relationships/hyperlink" Target="https://magpie.travel/download_product_images?id=f2ceff10-d939-4fb7-911a-00686c14d5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