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RSHEY'S Chocolate World - HERSHEY'S Great Candy Expedi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TMYG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ocolate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RSHEY'S Chocolate 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HERSHEY'S Candy Adventure Awaits</w:t>
      </w:r>
    </w:p>
    <w:p>
      <w:pPr>
        <w:pStyle w:val="Normal"/>
        <w:rPr/>
      </w:pPr>
      <w:r>
        <w:rPr/>
        <w:t>- Family Journey on HERSHEY'S Express</w:t>
      </w:r>
    </w:p>
    <w:p>
      <w:pPr>
        <w:pStyle w:val="Normal"/>
        <w:rPr/>
      </w:pPr>
      <w:r>
        <w:rPr/>
        <w:t>- Vote for Your Candy Adventure</w:t>
      </w:r>
    </w:p>
    <w:p>
      <w:pPr>
        <w:pStyle w:val="Normal"/>
        <w:rPr/>
      </w:pPr>
      <w:r>
        <w:rPr/>
        <w:t>- Sample sweet treats along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candy-filled worlds in HERSHEY'S Great Candy Expedition. Vote for your journey and enjoy exclusive goodies and sweet surprises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 whimsical journey like no other with the HERSHEY'S Great Candy Expedition! This brand-new, train-themed adventure invites the whole family to stroll through mesmerizing, candy-filled worlds, guaranteeing a sweet escape from the everyday. Begin your expedition at our authentic train station, where vibrant, confectionary universes, such as KISSES Valley, JOLLY RANCHER Junction, and REESE'S Ridge, await explorati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destination promises unique discoveries, enchanting visuals, and delightful aromas that transport you to a sugary paradise. The excitement peaks when you enter the immersive theater, where epic screens and dazzling special effects create an all-consuming experience. Audience participation is key as you and your fellow explorers vote on the next leg of your candy adventure. Will you band together for a shared experience, or compete for your personal favorites? No matter the outcome, unforgettable memories are in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reat Candy Expedition</w:t>
      </w:r>
    </w:p>
    <w:p>
      <w:pPr>
        <w:pStyle w:val="Normal"/>
        <w:rPr/>
      </w:pPr>
      <w:r>
        <w:rPr/>
        <w:t>Sweet treat samples</w:t>
      </w:r>
    </w:p>
    <w:p>
      <w:pPr>
        <w:pStyle w:val="Normal"/>
        <w:rPr/>
      </w:pPr>
      <w:r>
        <w:rPr/>
        <w:t>HERSHEY'S Chocol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heelchair accessible</w:t>
      </w:r>
    </w:p>
    <w:p>
      <w:pPr>
        <w:pStyle w:val="Normal"/>
        <w:rPr/>
      </w:pPr>
      <w:r>
        <w:rPr/>
        <w:t>- Stroller Accessible</w:t>
      </w:r>
    </w:p>
    <w:p>
      <w:pPr>
        <w:pStyle w:val="Normal"/>
        <w:rPr/>
      </w:pPr>
      <w:r>
        <w:rPr/>
        <w:t xml:space="preserve">- Create Your Own Candy Bar and HERSHEY’S Unwrapped are kosher certi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ose allergic to peanuts, tree nuts, milk, soy, and/or wheat should NOT consume samples</w:t>
      </w:r>
    </w:p>
    <w:p>
      <w:pPr>
        <w:pStyle w:val="Normal"/>
        <w:rPr/>
      </w:pPr>
      <w:r>
        <w:rPr/>
        <w:t>- The first three hours of parking are always free</w:t>
      </w:r>
    </w:p>
    <w:p>
      <w:pPr>
        <w:pStyle w:val="Normal"/>
        <w:rPr/>
      </w:pPr>
      <w:r>
        <w:rPr/>
        <w:t>- Resorts of HERSHEYPARK guests may enjoy free shuttle service to HERSHEY’S CHOCOLAT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reat Candy Exped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son (3+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ershey-s-great-candy-expedition/606dfc00-de82-4187-95b4-3772a2e64122" TargetMode="External"/><Relationship Id="rId3" Type="http://schemas.openxmlformats.org/officeDocument/2006/relationships/hyperlink" Target="https://magpie.travel/download_product_images?id=606dfc00-de82-4187-95b4-3772a2e64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