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RUDA TOURISM - Heritage Walk with HiTea at Falaknuma Pala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RTWVM</w:t>
            </w:r>
          </w:p>
          <w:p>
            <w:pPr>
              <w:pStyle w:val="Normal"/>
              <w:widowControl w:val="false"/>
              <w:rPr/>
            </w:pPr>
            <w:r>
              <w:rPr>
                <w:b/>
              </w:rPr>
              <w:t>Company Website:</w:t>
            </w:r>
            <w:r>
              <w:rPr/>
              <w:t xml:space="preserve"> garudatourism.com</w:t>
            </w:r>
          </w:p>
          <w:p>
            <w:pPr>
              <w:pStyle w:val="Normal"/>
              <w:widowControl w:val="false"/>
              <w:rPr/>
            </w:pPr>
            <w:r>
              <w:rPr>
                <w:b/>
              </w:rPr>
              <w:t>Primary Contact:</w:t>
            </w:r>
            <w:r>
              <w:rPr/>
              <w:t xml:space="preserve"> GARUDA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rand Heritage Walk starts with the Special Masala HiTea of Nizam’s blend or an English HiTea, served either at Celeste, Gol Bungalow or Jade Terrace.   Falaknuma Palace (India's one of the most Opulent Palaces) Perched 2,000 feet atop the City of Pearls, is indeed a mirror of the sky nestled among clouds is spread in 32 acres. This 1894 masterpiece has an elaborate design, eloquent stucco work and timeless elegance is like retracing the paths of Nizams, walking in step with the European royalty, feeling the presence of the flamboyant Begums, walking arm-in-arm with distinguished Heads of the State and walk the Kings way, slicing your path through the choicest architecture. A journey into the blue skies, into the glided ages of time immemorial, where grandeur and lavishness is all you see with the palace historian, Prabhakar Mahindrakar, A towering figure of a man, dressed in a flowing black sherwani, he walks softly over the rosewood parquet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Professional art historian guide</w:t>
      </w:r>
    </w:p>
    <w:p>
      <w:pPr>
        <w:pStyle w:val="Normal"/>
        <w:rPr/>
      </w:pPr>
      <w:r>
        <w:rPr/>
        <w:t>Hotel/port pickup and drop-off</w:t>
      </w:r>
    </w:p>
    <w:p>
      <w:pPr>
        <w:pStyle w:val="Normal"/>
        <w:rPr/>
      </w:pPr>
      <w:r>
        <w:rPr/>
        <w:t>one water bottle 500ml</w:t>
      </w:r>
    </w:p>
    <w:p>
      <w:pPr>
        <w:pStyle w:val="Normal"/>
        <w:rPr/>
      </w:pPr>
      <w:r>
        <w:rPr/>
        <w:t>Transport by private vehicle</w:t>
      </w:r>
    </w:p>
    <w:p>
      <w:pPr>
        <w:pStyle w:val="Normal"/>
        <w:rPr/>
      </w:pPr>
      <w:r>
        <w:rPr/>
        <w:t>Afternoon tea</w:t>
      </w:r>
    </w:p>
    <w:p>
      <w:pPr>
        <w:pStyle w:val="Normal"/>
        <w:rPr/>
      </w:pPr>
      <w:r>
        <w:rPr/>
        <w:t>Snacks</w:t>
      </w:r>
    </w:p>
    <w:p>
      <w:pPr>
        <w:pStyle w:val="Normal"/>
        <w:rPr/>
      </w:pPr>
      <w:r>
        <w:rPr/>
        <w:t>Entry/Admission - Taj Falaknuma Pala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place of stay within Hyderabad city limit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itage-walk-with-hitea-at-falaknuma-palace/2f836365-6ddc-4685-8fbd-0c06d4d0858e" TargetMode="External"/><Relationship Id="rId3" Type="http://schemas.openxmlformats.org/officeDocument/2006/relationships/hyperlink" Target="https://magpie.travel/download_product_images?id=2f836365-6ddc-4685-8fbd-0c06d4d085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