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Henry Doorly Zoo &amp; Aquarium – General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JWG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one of the world’s best zoos with a general admission ticket to Henry Doorly Zoo &amp; Aquarium in Om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enry Doorly Zoo &amp; Aquarium – General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one of the world’s best zoos with a general admission ticket to Henry Doorly Zoo &amp; Aquarium in Omaha, Nebraska. Discover immersive exhibits, rare species, indoor rainforests, deserts, and the largest indoor swamp in the world, all in one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lore the Scott Aquarium: Walk through underwater tunnels and discover marine life from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enry Doorly Zoo &amp; Aquarium – 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nry-doorly-zoo-aquarium-general-admission/e28c046e-790a-4b50-b032-34aa56eee85e" TargetMode="External"/><Relationship Id="rId3" Type="http://schemas.openxmlformats.org/officeDocument/2006/relationships/hyperlink" Target="https://magpie.travel/download_product_images?id=e28c046e-790a-4b50-b032-34aa56eee8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