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rgin Islands Ecotours - Henley Cay Adventure Tour in St Joh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YSFK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eco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rgin Islands Eco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- Kayak to Henley Cay from Honeymoon Beach, St. John - Explore the uninhabited Henley Cay - Snorkel in protected beach waters around a coral reef - 3-hour tour departure/meeting location is Honeymoon Beach at 10am -5-hour tour departure/meeting location is National Park Visitors Center in Cruz Bay at 9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Unlike most St. John tours, this land-and-sea tour takes you to the highest point of Henley C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Safety briefing</w:t>
      </w:r>
    </w:p>
    <w:p>
      <w:pPr>
        <w:pStyle w:val="Normal"/>
        <w:rPr/>
      </w:pPr>
      <w:r>
        <w:rPr/>
        <w:t>Life jacket</w:t>
      </w:r>
    </w:p>
    <w:p>
      <w:pPr>
        <w:pStyle w:val="Normal"/>
        <w:rPr/>
      </w:pPr>
      <w:r>
        <w:rPr/>
        <w:t>Access to locker rooms and restrooms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Beverages</w:t>
      </w:r>
    </w:p>
    <w:p>
      <w:pPr>
        <w:pStyle w:val="Normal"/>
        <w:rPr/>
      </w:pPr>
      <w:r>
        <w:rPr/>
        <w:t>Lunch (if 5-hour tour option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 (if 3-hour tour option select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Honeymoon Beach, St John 00830, USVI The 3-hour tour option meets at 10am on Honeymoon Beach, St. John  The 5-hour tour option meets at 9am at the National Park Visitors Center in Cruz Bay, St. John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enley-cay-adventure-tour-in-st-john/14083df4-820b-4981-aa1e-8736547c5e22" TargetMode="External"/><Relationship Id="rId3" Type="http://schemas.openxmlformats.org/officeDocument/2006/relationships/hyperlink" Target="https://magpie.travel/download_product_images?id=14083df4-820b-4981-aa1e-8736547c5e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