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Helsinki Walking Tour: The Most Popular Spo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IPCWL</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auty of Helsinki by joining this 2-hr walking tour with us!   Your guide will meet you up at Senate Square and begin this city adventure! You will visit the most popular and must-not-miss highlights in Helsinki during this tour, such as the iconic Senate Square, Helsinki Cathedral, Uspenski Cathedral, Market Square, Old Market Hall, Havis Amanda statue, Esplanadi Park, and more!  On the way of walking, your guide will share with you the history, facts, and stories of this city, so that you will not only busy in taking pictures, but also get informative knowledge and have more understandings about Helsinki.  This tour takes approximately 2 hrs, which is quite approachable for almost everyone. If you haven't decided what to do during the stay in Helsinki, this tour will be a perfect starting point for you!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r>
    </w:p>
    <w:p>
      <w:pPr>
        <w:pStyle w:val="Normal"/>
        <w:rPr/>
      </w:pPr>
      <w:r>
        <w:rPr>
          <w:b/>
        </w:rPr>
        <w:t>Exclusions:</w:t>
      </w:r>
    </w:p>
    <w:p>
      <w:pPr>
        <w:pStyle w:val="Normal"/>
        <w:rPr/>
      </w:pPr>
      <w:r>
        <w:rPr/>
        <w:t>Food and drinks</w:t>
      </w:r>
    </w:p>
    <w:p>
      <w:pPr>
        <w:pStyle w:val="Normal"/>
        <w:rPr/>
      </w:pPr>
      <w:r>
        <w:rPr/>
        <w:t>Any personal expense is not includ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enate Square, 00170 Helsinki, Finland Your guide will meet you up at the Statue of Alexander II (1894) stands in the middle of the Senate Squ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walking-tour-the-most-popular-spots/043f836a-0660-40c8-bd86-756294297d38" TargetMode="External"/><Relationship Id="rId3" Type="http://schemas.openxmlformats.org/officeDocument/2006/relationships/hyperlink" Target="https://magpie.travel/download_product_images?id=043f836a-0660-40c8-bd86-756294297d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