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nland Local Guides - Helsinki Highlights &amp; Suomenlinna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RVPH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inlandlocal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nland Local Guid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ombine a city tour of Helsinki with a ferry journey to Suomenlinna Island on this half-day excursion. Listen to guided commentary while exploring the highlights of Helsinki such as Esplanade Park and The Senate Square. Hop a ferry to Suomenlinna for a walking tour including the Jetty barracks, the Suomenlinna Church, and Kings G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Br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ring your own bottle and fill it at any available tap in Helsinki. We have one of world's cleanest drinking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Kämp, Pohjoisesplanadi 29, 00100 Helsinki, Finland&lt;br&gt;Ports:&lt;br&gt;Helsinki Hernesaari Harbor&lt;br&gt;Helsinki South Port&lt;br&gt;Länsiterminaali 2, Helsinki West Harb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lsinki-highlights-suomenlinna-walking-tour/4485afa8-a63c-4e5d-89c5-2b3281f41387" TargetMode="External"/><Relationship Id="rId3" Type="http://schemas.openxmlformats.org/officeDocument/2006/relationships/hyperlink" Target="https://magpie.travel/download_product_images?id=4485afa8-a63c-4e5d-89c5-2b3281f41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