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nland Local Guides - Helsinki Highlights Sightseeing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OBQUGL</w:t>
            </w:r>
          </w:p>
          <w:p>
            <w:pPr>
              <w:pStyle w:val="Normal"/>
              <w:widowControl w:val="false"/>
              <w:rPr/>
            </w:pPr>
            <w:r>
              <w:rPr>
                <w:b/>
              </w:rPr>
              <w:t>Company Website:</w:t>
            </w:r>
            <w:r>
              <w:rPr/>
              <w:t xml:space="preserve"> finlandlocalguide.com</w:t>
            </w:r>
          </w:p>
          <w:p>
            <w:pPr>
              <w:pStyle w:val="Normal"/>
              <w:widowControl w:val="false"/>
              <w:rPr/>
            </w:pPr>
            <w:r>
              <w:rPr>
                <w:b/>
              </w:rPr>
              <w:t>Primary Contact:</w:t>
            </w:r>
            <w:r>
              <w:rPr/>
              <w:t xml:space="preserve"> Finland Local Guid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oking for a well-organized Helsinki Highlights Tour to soak in the culture and historical importance of this stunning Finnish capital city? If yes, then our guided Helsinki sightseeing with deluxe van and local professional guide is worth considering. This complete Helsinki tour reflects the numerous sides of the city – from the picturesque seaside vistas to the ultra-modern architecture of the city center.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Local guide</w:t>
      </w:r>
    </w:p>
    <w:p>
      <w:pPr>
        <w:pStyle w:val="Normal"/>
        <w:rPr/>
      </w:pPr>
      <w:r>
        <w:rPr/>
        <w:t>Hotel pickup and drop-off</w:t>
      </w:r>
    </w:p>
    <w:p>
      <w:pPr>
        <w:pStyle w:val="Normal"/>
        <w:rPr/>
      </w:pPr>
      <w:r>
        <w:rPr/>
        <w:t>Port pickup and drop-off</w:t>
      </w:r>
    </w:p>
    <w:p>
      <w:pPr>
        <w:pStyle w:val="Normal"/>
        <w:rPr/>
      </w:pPr>
      <w:r>
        <w:rPr/>
        <w:t>Air-conditioned vehicle</w:t>
      </w:r>
    </w:p>
    <w:p>
      <w:pPr>
        <w:pStyle w:val="Normal"/>
        <w:rPr/>
      </w:pPr>
      <w:r>
        <w:rPr/>
        <w:t>Entry/Admission - Temppeliaukio Church</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Personal expense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elsinki City Center Hotels (please pick the closest pick up point to your hotel or leave your hotel name as message while you book the tour) Helsinki Cruise Ports ( Please write your port name or address during booking, we pick up from cruise ports) Please note pick up time may vary -15 or +15 minute than starting time. &lt;br&gt;Hotel Kämp, Pohjoisesplanadi 29, 00100 Helsinki, Finland Please wait on the main street entry,&lt;br&gt;Crowne Plaza Helsinki - Hesperia, an IHG Hotel, Mannerheimintie 50, 00260 Helsinki, Finland Please wait at the hotel reception.&lt;br&gt;Radisson Blu Plaza Hotel, Helsinki, Mikonkatu 23, 00100 Helsinki, Finland Please wait by the reception.&lt;br&gt;Radisson Blu Seaside Hotel, Helsinki, Ruoholahdenranta 3, 00180 Helsinki, Finland Please wait by the reception.&lt;br&gt;Länsiterm. T2, 00220 Helsinki, Finland Please wait by the exit of harbor.&lt;br&gt;South Harbour, 00130 Helsinki, Finland Please wait by the exit of harbor.&lt;br&gt;Ports:&lt;br&gt;Helsinki Hernesaari Harbor&lt;br&gt;Helsinki South Port&lt;br&gt;Länsiterminaali 2, Helsinki West Harb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lsinki-highlights-sightseeing-guided-tour/08dc85ff-4c56-4bcd-bbb0-d6f82e0caf84" TargetMode="External"/><Relationship Id="rId3" Type="http://schemas.openxmlformats.org/officeDocument/2006/relationships/hyperlink" Target="https://magpie.travel/download_product_images?id=08dc85ff-4c56-4bcd-bbb0-d6f82e0caf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