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Helsinki: 26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VSAMJX</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Embark on a captivating journey through Helsinki and delve into the city's diverse tapestry at your own pace. The unique blend of tradition and innovation defines this an enchanting destination.</w:t>
      </w:r>
    </w:p>
    <w:p>
      <w:pPr>
        <w:pStyle w:val="Normal"/>
        <w:rPr/>
      </w:pPr>
      <w:r>
        <w:rPr/>
      </w:r>
    </w:p>
    <w:p>
      <w:pPr>
        <w:pStyle w:val="Normal"/>
        <w:rPr/>
      </w:pPr>
      <w:r>
        <w:rPr>
          <w:b/>
        </w:rPr>
        <w:t>Description:</w:t>
      </w:r>
    </w:p>
    <w:p>
      <w:pPr>
        <w:pStyle w:val="Normal"/>
        <w:rPr/>
      </w:pPr>
      <w:r>
        <w:rPr/>
        <w:t>Welcome to the heart of Finland's vibrant capital, Helsinki, where history, culture, and modernity converge in a seamless blend. As you embark on this self-guided audio tour, you are about to embark on a journey through the city's iconic landmarks, hidden gems, and rich narratives that have shaped Helsinki into the dynamic metropolis it is today. Immerse yourself in the captivating stories behind each architectural marvel, from the neoclassical elegance of Senate Square to the cutting-edge design of the contemporary structures that dot the skyline. This audio tour serves as your personal guide, revealing the tales of the past and providing insights into the present, allowing you to explore Helsinki at your own pace. Whether you are a history enthusiast, architecture aficionado, or simply a curious traveler, this self-guided audio tour is designed to cater to your interests and curiosity. As you stroll through the charming streets and parks, let the narrations transport you back in time, unveiling the city's evolution from a humble trading post to the vibrant, cosmopolitan hub it is today. Feel the energy of Helsinki as you traverse its bustling markets, witness the beauty of its waterfront, and absorb the cultural richness of its museums and galleries. The self-guided nature of this tour empowers you to dictate the pace of your exploration, ensuring that you have the flexibility to linger at sites that captivate your interest or breeze through areas that may intrigue you less. Get ready to uncover Helsinki's secrets, learn about its fascinating history, and embrace the spirit of this Nordic gem. Learn more about the top 26 tourist attractions in Helsinki. Its history, culture, myths, architecture, and other important facts are in this audio commentary which starts from the city's central station then the itinerary gradually moves one by one. 1. Helsinki Central Railway Station (Helsingin päärautatieasema) 2. Kaisaniemi Botanic Garden 3. The National Library of Finland 4. Senate Square 5. Helsinki Cathedral 6. Helsinki City Museum 7. Uspenski Cathedral, 8. Market Square 9. Vanha Kauppahalli (Old Market Hall) 10. Suomenlinna 11. Havis Amanda Statue 12. Esplanadi 13. Kamppi Chapel 14. Museum of Contemporary Art Kiasma 15. Helsinki Central Library Oodi 16. Parliament House 17. Finnish Museum of Natural History 18. Temppeliaukio Church (Rock Church) 19. The National Museum of Finland 20. Hietaniemi Cemetery 21. Sibelius Park 22. Seurasaari Open-Air Museum 23. Töölö Bay 24. Kallio Church 25. Kumpula Botanical Gardens 26. Kivinokka So, don your headphones, hit play, and let the city unfold before you as you embark on an unforgettable Helsinki Self-Guided Audio Tour.</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26 attractions</w:t>
      </w:r>
    </w:p>
    <w:p>
      <w:pPr>
        <w:pStyle w:val="Normal"/>
        <w:rPr/>
      </w:pPr>
      <w:r>
        <w:rPr/>
        <w:t xml:space="preserve">• </w:t>
      </w:r>
      <w:r>
        <w:rPr/>
        <w:t>Private access link to a tour itinerary map of 26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elsinki: 26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lsinki-26-attractions-audio-guide-with-map/c4d7a12a-f0ac-4023-aa39-806030f535fd" TargetMode="External"/><Relationship Id="rId3" Type="http://schemas.openxmlformats.org/officeDocument/2006/relationships/hyperlink" Target="https://magpie.travel/download_product_images?id=c4d7a12a-f0ac-4023-aa39-806030f535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