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pa Bay Aviation - Helicopter Tour in Tarpon Springs, Clearwater Beaches &amp; Caladesi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FBQGWS</w:t>
            </w:r>
          </w:p>
          <w:p>
            <w:pPr>
              <w:pStyle w:val="Normal"/>
              <w:widowControl w:val="false"/>
              <w:rPr/>
            </w:pPr>
            <w:r>
              <w:rPr>
                <w:b/>
              </w:rPr>
              <w:t>Company Website:</w:t>
            </w:r>
            <w:r>
              <w:rPr/>
              <w:t xml:space="preserve"> tampabayaviation.com/clearwater-helicopter-tours</w:t>
            </w:r>
          </w:p>
          <w:p>
            <w:pPr>
              <w:pStyle w:val="Normal"/>
              <w:widowControl w:val="false"/>
              <w:rPr/>
            </w:pPr>
            <w:r>
              <w:rPr>
                <w:b/>
              </w:rPr>
              <w:t>Primary Contact:</w:t>
            </w:r>
            <w:r>
              <w:rPr/>
              <w:t xml:space="preserve"> Tampa Bay Avi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parting from Clearwater Airpark just minutes from the beach, head north towards the famous Tarpon Springs Sponge Docks. Fly by Pinellas County’s largest lake on the way to the Anclote River. Continue south along the coast over the beautiful waterfront mansions of Palm Harbor and Crystal Beach then glide over Clearwater Beach, Honeymoon Island, and Caladesi Island like you never have before!  The sand is a beautiful white, the marine life is plentiful, the barrier islands are pristine and the thrill of flying over it all is something you will never forget. Don't forget your camera. </w:t>
      </w:r>
    </w:p>
    <w:p>
      <w:pPr>
        <w:pStyle w:val="Normal"/>
        <w:rPr/>
      </w:pPr>
      <w:r>
        <w:rPr/>
      </w:r>
    </w:p>
    <w:p>
      <w:pPr>
        <w:pStyle w:val="Normal"/>
        <w:rPr/>
      </w:pPr>
      <w:r>
        <w:rPr/>
      </w:r>
    </w:p>
    <w:p>
      <w:pPr>
        <w:pStyle w:val="Normal"/>
        <w:rPr/>
      </w:pPr>
      <w:r>
        <w:rPr>
          <w:b/>
        </w:rPr>
        <w:t>Inclusions:</w:t>
      </w:r>
    </w:p>
    <w:p>
      <w:pPr>
        <w:pStyle w:val="Normal"/>
        <w:rPr/>
      </w:pPr>
      <w:r>
        <w:rPr/>
        <w:t>Experienced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000 N Hercules Ave, Clearwater, FL 33765, US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licopter-tour-in-tarpon-springs-clearwater-beaches-caladesi-island/7589d316-cf98-4974-9fd2-ce255f2ad95c" TargetMode="External"/><Relationship Id="rId3" Type="http://schemas.openxmlformats.org/officeDocument/2006/relationships/hyperlink" Target="https://magpie.travel/download_product_images?id=7589d316-cf98-4974-9fd2-ce255f2ad9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