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pine Luxury Tours - Heli Hike Middle Earth Waterfal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CFEPQX</w:t>
            </w:r>
          </w:p>
          <w:p>
            <w:pPr>
              <w:pStyle w:val="Normal"/>
              <w:widowControl w:val="false"/>
              <w:rPr/>
            </w:pPr>
            <w:r>
              <w:rPr>
                <w:b/>
              </w:rPr>
              <w:t>Company Website:</w:t>
            </w:r>
            <w:r>
              <w:rPr/>
              <w:t xml:space="preserve"> facebook.com/alpineluxurytours</w:t>
            </w:r>
          </w:p>
          <w:p>
            <w:pPr>
              <w:pStyle w:val="Normal"/>
              <w:widowControl w:val="false"/>
              <w:rPr/>
            </w:pPr>
            <w:r>
              <w:rPr>
                <w:b/>
              </w:rPr>
              <w:t>Primary Contact:</w:t>
            </w:r>
            <w:r>
              <w:rPr/>
              <w:t xml:space="preserve"> Alpine Luxur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erience an amazing Heli Hike in the stunning Middle Earth Waterfalls of the Earnslaw Burn with exclusive landing rights!  Board a privately chartered helicopter from Queenstown and fly through the Moonlight saddle over the Richardson Mountains to Mt Earnslaw. We will fly past the epic blue ice of the hanging glacier before descending to land on the valley floor, over 1000-metres below.   Begin our 1 hour guided hiking adventure in this magical location amongst the stunning waterfalls and dramatic hanging glacier. If you are a Tolkien fan, then you will be keen to walk in the footsteps of Bilbo on the unexpected journey.</w:t>
      </w:r>
    </w:p>
    <w:p>
      <w:pPr>
        <w:pStyle w:val="Normal"/>
        <w:rPr/>
      </w:pPr>
      <w:r>
        <w:rPr/>
      </w:r>
    </w:p>
    <w:p>
      <w:pPr>
        <w:pStyle w:val="Normal"/>
        <w:rPr/>
      </w:pPr>
      <w:r>
        <w:rPr>
          <w:b/>
        </w:rPr>
        <w:t>Description Summary:</w:t>
      </w:r>
      <w:r>
        <w:rPr/>
        <w:t xml:space="preserve"> Experience an amazing Heli Hike in the stunning Middle Earth Waterfalls of the Earnslaw Burn with exclusive landing rights!  Board a privately chartered helicopter from Queenstown and fly through the Moonlight saddle over the Richardson Mountains to Mt Earnslaw. We will fly past the epic blue ice of the hanging glacier before descending to land on the valley floor, over 1000-metres below.   Begin our 1 hour guided hiking adventure in this magical location amongst the stunning waterfalls and dramatic hanging glacier. If you are a Tolkien fan, then you will be keen to walk in the footsteps of Bilbo on the unexpected journey. </w:t>
      </w:r>
    </w:p>
    <w:p>
      <w:pPr>
        <w:pStyle w:val="Normal"/>
        <w:rPr/>
      </w:pPr>
      <w:r>
        <w:rPr/>
      </w:r>
    </w:p>
    <w:p>
      <w:pPr>
        <w:pStyle w:val="Normal"/>
        <w:rPr/>
      </w:pPr>
      <w:r>
        <w:rPr>
          <w:b/>
        </w:rPr>
        <w:t>Description:</w:t>
      </w:r>
      <w:r>
        <w:rPr/>
        <w:t xml:space="preserve"> Experience an amazing Heli Hike in the stunning Middle Earth Waterfalls of the Earnslaw Burn with exclusive landing rights!  Board a privately chartered helicopter from Queenstown and fly through the Moonlight saddle over the Richardson Mountains to Mt Earnslaw. We will fly past the epic blue ice of the hanging glacier before descending to land on the valley floor, over 1000-metres below.   Begin our 1 hour guided hiking adventure in this magical location amongst the stunning waterfalls and dramatic hanging glacier. If you are a Tolkien fan, then you will be keen to walk in the footsteps of Bilbo on the unexpected journey.  Those who may not have seen the film yet will be equally impressed by the surreal views of rolling high-country farmland and native tussock fields that transform into glaciers and plunging waterfalls. </w:t>
      </w:r>
    </w:p>
    <w:p>
      <w:pPr>
        <w:pStyle w:val="Normal"/>
        <w:rPr/>
      </w:pPr>
      <w:r>
        <w:rPr/>
      </w:r>
    </w:p>
    <w:p>
      <w:pPr>
        <w:pStyle w:val="Normal"/>
        <w:rPr/>
      </w:pPr>
      <w:r>
        <w:rPr/>
      </w:r>
    </w:p>
    <w:p>
      <w:pPr>
        <w:pStyle w:val="Normal"/>
        <w:rPr/>
      </w:pPr>
      <w:r>
        <w:rPr>
          <w:b/>
        </w:rPr>
        <w:t>Inclusions:</w:t>
      </w:r>
    </w:p>
    <w:p>
      <w:pPr>
        <w:pStyle w:val="Normal"/>
        <w:rPr/>
      </w:pPr>
      <w:r>
        <w:rPr/>
        <w:t>Round-trip helicopter flight from Queenstown</w:t>
      </w:r>
    </w:p>
    <w:p>
      <w:pPr>
        <w:pStyle w:val="Normal"/>
        <w:rPr/>
      </w:pPr>
      <w:r>
        <w:rPr/>
        <w:t>Hotel pickup and drop-off</w:t>
      </w:r>
    </w:p>
    <w:p>
      <w:pPr>
        <w:pStyle w:val="Normal"/>
        <w:rPr/>
      </w:pPr>
      <w:r>
        <w:rPr/>
        <w:t>Local taxes</w:t>
      </w:r>
    </w:p>
    <w:p>
      <w:pPr>
        <w:pStyle w:val="Normal"/>
        <w:rPr/>
      </w:pPr>
      <w:r>
        <w:rPr/>
        <w:t>Bottled water</w:t>
      </w:r>
    </w:p>
    <w:p>
      <w:pPr>
        <w:pStyle w:val="Normal"/>
        <w:rPr/>
      </w:pPr>
      <w:r>
        <w:rPr/>
        <w:t>Lunch</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Queenstown area &lt;br&gt;Queenstown, Queenstown, Otago Region, South Island&lt;br&gt;Airports:&lt;br&gt;Frankton Airport, Queenstown New Zealan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eli-hike-middle-earth-waterfalls/64360c46-2544-4831-be7f-d86b8a5799f4" TargetMode="External"/><Relationship Id="rId3" Type="http://schemas.openxmlformats.org/officeDocument/2006/relationships/hyperlink" Target="https://magpie.travel/download_product_images?id=64360c46-2544-4831-be7f-d86b8a5799f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