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tayviax - Heineken Experience: Entry Ticke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PIJH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tayviax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tayvia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e world-famous Heineken® Brewery opened in 1867, but the 21st century is still a dam good time for beer in the heart of Amsterdam. Now an interactive, semi-guided, and immersive attraction located in the old Heineken® brewery, with multiple tastings and free beer included, it's a real hotspot for beer fans – and a quintessential Amsterdam experience. Arrive thirsty for your Heineken Experienc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Entry to the Heineken® Experience</w:t>
      </w:r>
    </w:p>
    <w:p>
      <w:pPr>
        <w:pStyle w:val="Normal"/>
        <w:rPr/>
      </w:pPr>
      <w:r>
        <w:rPr/>
        <w:t>Two beers or soft drinks</w:t>
      </w:r>
    </w:p>
    <w:p>
      <w:pPr>
        <w:pStyle w:val="Normal"/>
        <w:rPr/>
      </w:pPr>
      <w:r>
        <w:rPr/>
        <w:t>Tour Guidance in 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 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Heineken Experience: Entry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.9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eineken-experience-entry-ticket/fa2c0fc0-53fd-44fa-bd15-8a437e44ce3f" TargetMode="External"/><Relationship Id="rId3" Type="http://schemas.openxmlformats.org/officeDocument/2006/relationships/hyperlink" Target="https://magpie.travel/download_product_images?id=fa2c0fc0-53fd-44fa-bd15-8a437e44ce3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