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overs Canal Cruises - Heineken Experience + Amsterdam Canal Cruis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Amsterd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KJHT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overs.n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overs Canal Cruis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hello@lovers.n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plore the historic brewing rooms of this world famous beer brand</w:t>
      </w:r>
    </w:p>
    <w:p>
      <w:pPr>
        <w:pStyle w:val="Normal"/>
        <w:rPr/>
      </w:pPr>
      <w:r>
        <w:rPr/>
        <w:t>- Enjoy two free Heineken beers or soft drinks</w:t>
      </w:r>
    </w:p>
    <w:p>
      <w:pPr>
        <w:pStyle w:val="Normal"/>
        <w:rPr/>
      </w:pPr>
      <w:r>
        <w:rPr/>
        <w:t>- Sail through Amsterdam’s 17th century canal 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ample delicious Dutch liquid gold in the most incredible industrial heritage site in Amsterdam. The Heineken Experience combines perfectly with a cruise along the water of the ca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For over 30 years, the self-guided tour in the historic Heineken brewery has been loved by people from all over the world. Now, you can combine a visit to the Heineken Experience with a 1-hour Amsterdam Canal Cruise - truly a cost-effective and efficient way to experience two of the Dutch capital's most enduring att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der through the golden halls of the original historic brewery, before relaxing on a nice canal boat as you discover the UNESCO World Heritage-listed waterways, or vice versa. There are few better ways to complete a visit to Amsterdam than with a day’s cruising and a nice cold Heine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 one-hour boat trip on the UNESCO Heritage canal ring of Amsterdam</w:t>
      </w:r>
    </w:p>
    <w:p>
      <w:pPr>
        <w:pStyle w:val="Normal"/>
        <w:rPr/>
      </w:pPr>
      <w:r>
        <w:rPr/>
        <w:t>Spend as much time as you want at the Heineken Experience</w:t>
      </w:r>
    </w:p>
    <w:p>
      <w:pPr>
        <w:pStyle w:val="Normal"/>
        <w:rPr/>
      </w:pPr>
      <w:r>
        <w:rPr/>
        <w:t>Audio guide in several languages on board the canal bo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o access the museum you need to be over 18 years 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Cancellation is not possible, rebooking is possible up to 24 hours before first activity.</w:t>
      </w:r>
    </w:p>
    <w:p>
      <w:pPr>
        <w:pStyle w:val="Normal"/>
        <w:rPr/>
      </w:pPr>
      <w:r>
        <w:rPr/>
        <w:t>- Audio guide in several languages on board the canal boat</w:t>
      </w:r>
    </w:p>
    <w:p>
      <w:pPr>
        <w:pStyle w:val="Normal"/>
        <w:rPr/>
      </w:pPr>
      <w:r>
        <w:rPr/>
        <w:t>- E-ticket is directly available on smartph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Heineken Experience: Minimum age 18</w:t>
      </w:r>
    </w:p>
    <w:p>
      <w:pPr>
        <w:pStyle w:val="Normal"/>
        <w:rPr/>
      </w:pPr>
      <w:r>
        <w:rPr/>
        <w:t>- Lovers Canal Cruises: Check-in 15 min before departure</w:t>
      </w:r>
    </w:p>
    <w:p>
      <w:pPr>
        <w:pStyle w:val="Normal"/>
        <w:rPr/>
      </w:pPr>
      <w:r>
        <w:rPr/>
        <w:t>- Audio guide in several languages on board the canal bo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Grachtenfahrt Amsterdam, Leliegracht, Amsterdam, Netherland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rins Hendrikkade 25, Amsterdam, Netherland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dmission Tick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eineken-experience-amsterdam-canal-cruise/954f6e4f-7676-4f97-854c-113cdabc9a82" TargetMode="External"/><Relationship Id="rId3" Type="http://schemas.openxmlformats.org/officeDocument/2006/relationships/hyperlink" Target="https://magpie.travel/download_product_images?id=954f6e4f-7676-4f97-854c-113cdabc9a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