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Henry Heidelberg Tours - Heidelberg old Town Tour.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ORNEX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henryheidelberg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Henry Heidelberg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ake a 2 hour guided tour of the Heidelberg Old Town &amp; it's famous Castle.    See all the main sites of the Old Town &amp; learn about their History;   This is a walking tour with a difference, giving you an engaging overview of Heidelberg's long &amp; eventful history and helping you to get the best out of your time here. Learn about art, food and architecture while discovering the city's secret sites.   ** The exact itinerary of this tour is not fixed and can vary depending on the group size,  interests of the group &amp; weather considerations. The aim is that everyone has a good time.   Longer or shorter tours avaliable on requ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Tour with a Professional &amp; Qaulified Local Guide</w:t>
      </w:r>
    </w:p>
    <w:p>
      <w:pPr>
        <w:pStyle w:val="Normal"/>
        <w:rPr/>
      </w:pPr>
      <w:r>
        <w:rPr/>
        <w:t>Native English speaker.</w:t>
      </w:r>
    </w:p>
    <w:p>
      <w:pPr>
        <w:pStyle w:val="Normal"/>
        <w:rPr/>
      </w:pPr>
      <w:r>
        <w:rPr/>
        <w:t>Highly experienced gu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Marktplatz, Marktpl., 69117 Heidelberg, Germany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heidelberg-old-town-tour/03db52a0-f844-459d-912c-581aeadd6e2d" TargetMode="External"/><Relationship Id="rId3" Type="http://schemas.openxmlformats.org/officeDocument/2006/relationships/hyperlink" Target="https://magpie.travel/download_product_images?id=03db52a0-f844-459d-912c-581aeadd6e2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