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¡Haz tu propio vino en Viña Emiliana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RDB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rea tu Propia Aventura de Vinos</w:t>
      </w:r>
    </w:p>
    <w:p>
      <w:pPr>
        <w:pStyle w:val="Normal"/>
        <w:rPr/>
      </w:pPr>
      <w:r>
        <w:rPr/>
        <w:t>-  Diseña una Etiqueta de Vino Personalizada</w:t>
      </w:r>
    </w:p>
    <w:p>
      <w:pPr>
        <w:pStyle w:val="Normal"/>
        <w:rPr/>
      </w:pPr>
      <w:r>
        <w:rPr/>
        <w:t>- Elabora 750 ml de Vino Personal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ive la experiencia de crear tu propio vino. Degusta 3 variedades tintas, experimenta con mezclas y diseña una etiqueta única para tu botella personalizada. ¡Haz de este vino un reflejo de tu esti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ive la experiencia de crear tu propio vino. Degusta 3 variedades tintas, experimenta con mezclas y diseña una etiqueta única para tu botella personalizada. ¡Haz de este vino un reflejo de tu estilo! La experiencia "Haz tu propio vino" te invita a disfrutar de una actividad inolvidable. En nuestra sala de degustación, equipada con todos los instrumentos necesarios, crearás un ensamblaje único. La aventura comienza con la degustación de 3 variedades de vino tinto, que luego usarás para experimentar con diferentes mezclas. Tras aprender sobre las características de cada vino, elegirás tu combinación favorita y finalizarás diseñando una etiqueta personalizada que refleje tu estilo. Trabajarás con herramientas como vasos precipitados, probetas y encorchadoras manuales para embotellar tu propio vino de 750 ml. ¡Una experiencia para descubrir el enólogo que llevas dent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egustación de vinos</w:t>
      </w:r>
    </w:p>
    <w:p>
      <w:pPr>
        <w:pStyle w:val="Normal"/>
        <w:rPr/>
      </w:pPr>
      <w:r>
        <w:rPr/>
        <w:t>Vino personalizado</w:t>
      </w:r>
    </w:p>
    <w:p>
      <w:pPr>
        <w:pStyle w:val="Normal"/>
        <w:rPr/>
      </w:pPr>
      <w:r>
        <w:rPr/>
        <w:t xml:space="preserve">Aprender características del v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our por la Vi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Drogas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Degustación de vinos no apta para menores de 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e llevar</w:t>
      </w:r>
    </w:p>
    <w:p>
      <w:pPr>
        <w:pStyle w:val="Normal"/>
        <w:rPr/>
      </w:pPr>
      <w:r>
        <w:rPr/>
        <w:t>- Ropa comoda</w:t>
      </w:r>
    </w:p>
    <w:p>
      <w:pPr>
        <w:pStyle w:val="Normal"/>
        <w:rPr/>
      </w:pPr>
      <w:r>
        <w:rPr/>
        <w:t>- Calzado cóm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¡Haz tu propio vino en Viña Emiliana!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z-tu-propio-vino-en-vina-emiliana/7d309321-fc74-420c-a7b2-749f8495ea39" TargetMode="External"/><Relationship Id="rId3" Type="http://schemas.openxmlformats.org/officeDocument/2006/relationships/hyperlink" Target="https://magpie.travel/download_product_images?id=7d309321-fc74-420c-a7b2-749f8495ea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