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Hawaii Volcanoes National Park Experience from Oah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UTKSCZ</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our one day tours from Oahu to the Big Island of Hawaii and experience the world’s most active volcano. Round trip Inter Island airfare gets you to the Big Island for a visit to Hawaii Volcanoes National Park, Kilauea Volcano and other volcanic sites of Hawaii.  Here is your chance to visit Hawaii’s only active volcano and see the youngest of the Hawaiian Islands. On this one day tour, you’ll visit the town of Kona, sites like Volcanoes National Park, and a discovery of the life of the world’s most active volcano.  This exciting tour to Hawaii’s most distinct feature is sure to highlight your vacation. Book your tour today and witness the power of Kilauea volcano and the Big Islan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Inter Island flight to Kona International Airport</w:t>
      </w:r>
    </w:p>
    <w:p>
      <w:pPr>
        <w:pStyle w:val="Normal"/>
        <w:rPr/>
      </w:pPr>
      <w:r>
        <w:rPr/>
        <w:t>Entry/Admission - Hawaii Volcanoes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ll pick you up upon your arrival to the Kona International Airport. You must arrange your own transportation to and from the Honolulu International Airport.&lt;br&gt;Airports:&lt;br&gt;Keahole Airport, 73-200 Kupipi St, Kailua-Kona, Island of Hawaii, HI 96740&lt;br&gt;Ports:&lt;br&gt;Kona International Airport, 73-200 Kupipi St, Kalaoa, HI 96740,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waii-volcanoes-national-park-experience-from-oahu/53479567-bbd1-4a83-b18e-15ebe930c8cd" TargetMode="External"/><Relationship Id="rId3" Type="http://schemas.openxmlformats.org/officeDocument/2006/relationships/hyperlink" Target="https://magpie.travel/download_product_images?id=53479567-bbd1-4a83-b18e-15ebe930c8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