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Rome - Haunted Rome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ASBFJ</w:t>
            </w:r>
          </w:p>
          <w:p>
            <w:pPr>
              <w:pStyle w:val="Normal"/>
              <w:widowControl w:val="false"/>
              <w:rPr/>
            </w:pPr>
            <w:r>
              <w:rPr>
                <w:b/>
              </w:rPr>
              <w:t>Company Website:</w:t>
            </w:r>
            <w:r>
              <w:rPr/>
              <w:t xml:space="preserve"> carpediemrome.com</w:t>
            </w:r>
          </w:p>
          <w:p>
            <w:pPr>
              <w:pStyle w:val="Normal"/>
              <w:widowControl w:val="false"/>
              <w:rPr/>
            </w:pPr>
            <w:r>
              <w:rPr>
                <w:b/>
              </w:rPr>
              <w:t>Primary Contact:</w:t>
            </w:r>
            <w:r>
              <w:rPr/>
              <w:t xml:space="preserve"> Carpe Diem Ro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the night approaches another side of Rome emerges, a dark and sinister side of the city. With over 2000 years of history, Rome is made up of streets and corners packed with ghostly stories from its haunted past. Join this night-tour tour to discover the eerie tales that Rome would rather forget.  In a group with maximum 12 people, your guide will take you on a scary stroll through the Roman streets still haunted by the ghosts of Emperors, Popes and artists. Soak in the eerie atmosphere of Rome after dark while discovering the spine-chilling tales of Rome's most famous ghosts, gruesome executions and murders. Experience Rome in a different way to most, as we visit some of Rome's major monuments, churches and prisons accompanied by a spooky past certain to leave you even more fascinated by Rome!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azza Campo de' Fiori, 00186 Roma RM, Italy We meet in Campo de' Fiori by the Statue of Giordano Bruno. You will find your guide holding a WHITE Carpe Diem Rome flag. &lt;br&gt;Castel Sant'Angelo, Lungotevere Castello, 50, 00193 Roma RM, Italy We finish by Castel Sant'Angelo where you can continue on with your even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unted-rome-ghost-tour/fd8d72be-d37d-44ed-8e9c-da7421fc3be8" TargetMode="External"/><Relationship Id="rId3" Type="http://schemas.openxmlformats.org/officeDocument/2006/relationships/hyperlink" Target="https://magpie.travel/download_product_images?id=fd8d72be-d37d-44ed-8e9c-da7421fc3b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