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rie Tours - Hato Caves, Turtles &amp; Be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HWSM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rie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ri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must do combination tour of the famous Hato Caves and beaches in one tour!   Highlights:  - Hato Caves, explore the caves with a 1 hour guided tour.  - Playa Piskado, always wanted to swim with sea turtles? Now you have to chance to swim and snorkel with these amazing sea animals.  - Playa Porto Mari, this beach is has been declared one of the most beautiful beaches of Curacao. Time to relax, swim and snork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Beer</w:t>
      </w:r>
    </w:p>
    <w:p>
      <w:pPr>
        <w:pStyle w:val="Normal"/>
        <w:rPr/>
      </w:pPr>
      <w:r>
        <w:rPr/>
        <w:t>Entrance fee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Entry/Admission - Hato Caves</w:t>
      </w:r>
    </w:p>
    <w:p>
      <w:pPr>
        <w:pStyle w:val="Normal"/>
        <w:rPr/>
      </w:pPr>
      <w:r>
        <w:rPr/>
        <w:t>Entry/Admission - Playa Pisk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each 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IME SCHEDULE HOTEL PICK-UP:  Sandals Royal Curacao (lobby) 07:25 AM Papagayo RESORT 07:45 AM Papagayo HOTEL (pick up at supermarket Vd Tweel) 07:45 AM Livingstone Resort 07:45 AM Morena Resort 07: 45 AM Chogogo Resort 07:45 AM Bed &amp; Bike Caracasbaaiweg 07:45 AM Curinjo Apartments (Pick up at Heineken Snek) 08:10 AM Sunscape Resort 08:15 AM Bon Bini Seaside resort 08:15 AM Atlanta Seaview Hotel 08:15 AM Sea Horizon 08:15 AM Van der Valk Kontiki beach resorti 08:15 AM Royal Sea Aquarium Resort (pick up at hotel Lionsdive) 08:15 AM Lionsdive Beach resort 08:15 AM Dolphin Suites (pick up at hotel Lionsdive) 08:15 AM The Beach House (pick up at Kontiki Resort) 08:15 AM Baoase Luxury Resort 08:15 AM Academy Hotel (at DUSHI sign Wilhelminaplein) 08:30 AM Trupial Inn 08:30 AM Avila Beach Hotel 08:30 AM Boutique Hotel 't Klooster 08:30 AM Pietermaai Boutique Hotel (pick up at hotel Scuba Lodge) 08:30 AM The Ritz Village Hotel 08:30 AM Scuba Lodge &amp; Ocean Suites 08:30 AM Saint Tropez Boutique Hotel (pick up at Scuba Lodge) 08:30 AM Bijblauw (pick up at Scuba Lodge) 08:30 AM Acoya Hotel 08:30 AM Bed &amp; Bike (pick up at Scuba Lodge) 08:30 AM Cruiseship (Meeting point white roof) 08:40 AM Renaissance Wind Creek Curacao Resort 08:40 AM Kura Hulanda Village &amp; Spa 08:40 AM Curacao Suites Hotel (at the entrance Kura Hulanda) 08:40 AM Otrobanda Hotel &amp; Casino (at the floating bridge) 08:40 AM Mangrove Beach Corendon Curacao 08.40 AM Curacao Marriott Beach Resort 08:50 AM Dreams Curacao Resort 08:50 AM Floris Suites 08:50 AM Clarion 08:50 AM Piscadera Harbour village 08:50 AM Piscadera Bay Resort 08:50 AM Blue Bay Golf &amp; Beach Resort 09:00 AM Bayside Boutique Hotel (pick up at Blue Bay entrance) 09:00 AM Kunuku Resort 09:20 AM &lt;br&gt;Ports:&lt;br&gt;Mega Pie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to-caves-turtles-beach/f02fed7f-50ee-4615-9101-df15523547c5" TargetMode="External"/><Relationship Id="rId3" Type="http://schemas.openxmlformats.org/officeDocument/2006/relationships/hyperlink" Target="https://magpie.travel/download_product_images?id=f02fed7f-50ee-4615-9101-df15523547c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