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ches Meet and Greet - Hartley's Crocodile Adventures Day Trip from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JUGKS</w:t>
            </w:r>
          </w:p>
          <w:p>
            <w:pPr>
              <w:pStyle w:val="Normal"/>
              <w:widowControl w:val="false"/>
              <w:rPr/>
            </w:pPr>
            <w:r>
              <w:rPr>
                <w:b/>
              </w:rPr>
              <w:t>Company Website:</w:t>
            </w:r>
            <w:r>
              <w:rPr/>
              <w:t xml:space="preserve"> beachescairns.com</w:t>
            </w:r>
          </w:p>
          <w:p>
            <w:pPr>
              <w:pStyle w:val="Normal"/>
              <w:widowControl w:val="false"/>
              <w:rPr/>
            </w:pPr>
            <w:r>
              <w:rPr>
                <w:b/>
              </w:rPr>
              <w:t>Primary Contact:</w:t>
            </w:r>
            <w:r>
              <w:rPr/>
              <w:t xml:space="preserve"> Beaches Meet and Gre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crocodiles up close at Hartley's Crocodile Adventures. Take a boat cruise on Hartley’s Lagoon and witness crocodiles being fed by experience Park staff.  You can also get up close to kangaroos, wallabies, snakes, cassowaries, crocodiles, quolls and other iconic Australian wildlife.   Spend a day at Hartley's and enjoy entertaining and educational wildlife presentations throughout the day.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Entry/Admission - Hartley's Crocodile Adventures</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motel and hostel in Cairns CB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tley-s-crocodile-adventures-day-trip-from-cairns/6d2a31da-57a9-4f53-9a6b-85d130ab2899" TargetMode="External"/><Relationship Id="rId3" Type="http://schemas.openxmlformats.org/officeDocument/2006/relationships/hyperlink" Target="https://magpie.travel/download_product_images?id=6d2a31da-57a9-4f53-9a6b-85d130ab28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