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adical Travel Group - Harry Potter &amp; The Hogwarts Express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VXBU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ighlandexplorer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adical Travel Grou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Hogwarts Express</w:t>
      </w:r>
    </w:p>
    <w:p>
      <w:pPr>
        <w:pStyle w:val="Normal"/>
        <w:rPr/>
      </w:pPr>
      <w:r>
        <w:rPr/>
        <w:t>- Glenfinnan Viaduct</w:t>
      </w:r>
    </w:p>
    <w:p>
      <w:pPr>
        <w:pStyle w:val="Normal"/>
        <w:rPr/>
      </w:pPr>
      <w:r>
        <w:rPr/>
        <w:t>- Glen Coe</w:t>
      </w:r>
    </w:p>
    <w:p>
      <w:pPr>
        <w:pStyle w:val="Normal"/>
        <w:rPr/>
      </w:pPr>
      <w:r>
        <w:rPr/>
        <w:t>- Forth Bri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Glenfinnan Viaduct, Glen Coe and the Jacobite Steam Train.                        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 spellbinding day filled with magical adventures, epic tales, and breathtaking scenery, all inspired by the legendary Harry Potter. Scotland is a dream destination for fans, featuring J.K. Rowling’s cherished writing spots, city sights that sparked her imagination, and iconic filming locations in the High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light? A 2-hour ride on the Jacobite Steam Train, aka the Hogwarts Express! Walk in Harry’s footsteps while soaking up Scotland’s most stunning landscapes, all in one unforgettable, magic-packed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eturn Coach from Edinburgh</w:t>
      </w:r>
    </w:p>
    <w:p>
      <w:pPr>
        <w:pStyle w:val="Normal"/>
        <w:rPr/>
      </w:pPr>
      <w:r>
        <w:rPr/>
        <w:t>Your Legendary Local HAGGiS Guide</w:t>
      </w:r>
    </w:p>
    <w:p>
      <w:pPr>
        <w:pStyle w:val="Normal"/>
        <w:rPr/>
      </w:pPr>
      <w:r>
        <w:rPr/>
        <w:t>2-Hour Ride on the Jacobite Steam T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ree audio guides are available in Mandarin, French, Italian, Spanish, Portuguese, and German</w:t>
      </w:r>
    </w:p>
    <w:p>
      <w:pPr>
        <w:pStyle w:val="Normal"/>
        <w:rPr/>
      </w:pPr>
      <w:r>
        <w:rPr/>
        <w:t xml:space="preserve">- The tour is led by an English-speaking local guide </w:t>
      </w:r>
    </w:p>
    <w:p>
      <w:pPr>
        <w:pStyle w:val="Normal"/>
        <w:rPr/>
      </w:pPr>
      <w:r>
        <w:rPr/>
        <w:t>- Full refund if cancelled more than 48 hours in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are unable to hold the bus or refund for any late arrivals</w:t>
      </w:r>
    </w:p>
    <w:p>
      <w:pPr>
        <w:pStyle w:val="Normal"/>
        <w:rPr/>
      </w:pPr>
      <w:r>
        <w:rPr/>
        <w:t>-  Return times are approximate and subject to road conditions and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 xml:space="preserve">Dress Code: Please dress for changeable Scottish weather. Waterproof jackets and shoes are advised. 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0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5.9502336, -3.1860836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60 High Street, 60 High St, Edinburgh, Scotland, EH1 1TH, GB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aggis Adventures, High Street, Edinburgh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60 High Street, Edinburgh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48 hours prior to departure or less, 100% refund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arry Potter &amp; The Hogwarts Express Day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ude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 xml:space="preserve">Where does the tour depart from? </w:t>
      </w:r>
    </w:p>
    <w:p>
      <w:pPr>
        <w:pStyle w:val="Normal"/>
        <w:rPr/>
      </w:pPr>
      <w:r>
        <w:rPr/>
        <w:t>Your tour departs from 60 High Street, in Edinburgh's city centre.</w:t>
      </w:r>
    </w:p>
    <w:p>
      <w:pPr>
        <w:pStyle w:val="Normal"/>
        <w:rPr/>
      </w:pPr>
      <w:r>
        <w:rPr>
          <w:b/>
        </w:rPr>
        <w:t xml:space="preserve">What is the highlight of the Harry Potter &amp; The Hogwarts Express Day Tour? </w:t>
      </w:r>
    </w:p>
    <w:p>
      <w:pPr>
        <w:pStyle w:val="Normal"/>
        <w:rPr/>
      </w:pPr>
      <w:r>
        <w:rPr/>
        <w:t xml:space="preserve"> </w:t>
      </w:r>
      <w:r>
        <w:rPr/>
        <w:t xml:space="preserve">The highlight of the tour is a 2-hour journey on the Jacobite Steam Train, famously known as the Hogwarts Ex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rry-potter-the-hogwarts-express-day-tour/a4acf911-4267-447a-be97-68615608a1fb" TargetMode="External"/><Relationship Id="rId3" Type="http://schemas.openxmlformats.org/officeDocument/2006/relationships/hyperlink" Target="https://magpie.travel/download_product_images?id=a4acf911-4267-447a-be97-68615608a1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