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Harry Potter London and Oxford University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TQHXR</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9 hour London and Oxford Harry Potter private tour with driver-guide.  Unravel the magical world of Harry Potter in London and Oxford University.   In London discover many of the locations used in the movies and many other iconic landmarks. This tour is not only about the movies's locations, it's also a London highlights tour.   In Oxford see the awesome dinning hall of Christ Church College Oxford* that was the inspiration for Hogwarts and visit other locations, do a walking tour of the University.   A magical and fun experience for people of all ages.   *University has limited opening times (check with us fir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Entrance fees to Christ Church Oxford not included</w:t>
      </w:r>
    </w:p>
    <w:p>
      <w:pPr>
        <w:pStyle w:val="Normal"/>
        <w:rPr/>
      </w:pPr>
      <w:r>
        <w:rPr/>
        <w:t>Gratuities. (We suggest a tip of approximately 10% of the tour cost for outstanding service).</w:t>
      </w:r>
    </w:p>
    <w:p>
      <w:pPr>
        <w:pStyle w:val="Normal"/>
        <w:rPr/>
      </w:pPr>
      <w:r>
        <w:rPr/>
        <w:t>Entry/Admission - Christ Church</w:t>
      </w:r>
    </w:p>
    <w:p>
      <w:pPr>
        <w:pStyle w:val="Normal"/>
        <w:rPr/>
      </w:pPr>
      <w:r>
        <w:rPr/>
        <w:t>Entry/Admission - University of Oxfor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Pick up anywhere in central London (zone 1) is included in tour price. There maybe an additional fee to pick up in other parts of London.   This activity can also be done as a layover tour if you have a long stopover at any London airport, port or train station. Additional price for pick up and return to airports are from:  Heathrow £100. Gatwick £125. Stansted £150. Luton £150. City airport £80. &lt;br&gt;Ports:&lt;br&gt;Central London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ry-potter-london-and-oxford-university-private-car-tour/51213dc5-1aec-4597-b9da-59b050c1d355" TargetMode="External"/><Relationship Id="rId3" Type="http://schemas.openxmlformats.org/officeDocument/2006/relationships/hyperlink" Target="https://magpie.travel/download_product_images?id=51213dc5-1aec-4597-b9da-59b050c1d3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