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van Evans Tours -  Harry Potter Film Locations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VFZP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vanevan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van Eva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Half-day Harry Potter-themed walking tour of London</w:t>
      </w:r>
    </w:p>
    <w:p>
      <w:pPr>
        <w:pStyle w:val="Normal"/>
        <w:rPr/>
      </w:pPr>
      <w:r>
        <w:rPr/>
        <w:t>-  Discover up to 18 real-life film locations featured in the famous Harry Potter films</w:t>
      </w:r>
    </w:p>
    <w:p>
      <w:pPr>
        <w:pStyle w:val="Normal"/>
        <w:rPr/>
      </w:pPr>
      <w:r>
        <w:rPr/>
        <w:t>-  Take a photo at Platform 9 ¾ at King's Cross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magical world of Harry Potter with our immersive half-day walking tour through the charming streets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the Harry Potter film series as you visit up to 18 real-life locations that served as the backdrop for iconic scenes in the Harry Potter books and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Follow in the footsteps of the world’s most famous wizard on this enchanting half-day, Harry Potter-themed walking tour of London. Visit filming locations locations and discover the inspiration behind the sites, as our expert guide brings the magic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ed by our knowledgeable guide, uncover the secrets behind the filming locations and gain insight into the inspiration that brought the wizarding world to life. This spellbinding experience is a must for avid Potter fans seeking to follow in the footsteps of the world's most famous wi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Join us on a journey where fiction becomes reality, and the magic of Harry Potter comes alive in the heart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t Guide</w:t>
      </w:r>
    </w:p>
    <w:p>
      <w:pPr>
        <w:pStyle w:val="Normal"/>
        <w:rPr/>
      </w:pPr>
      <w:r>
        <w:rPr/>
        <w:t>Personal Audio Head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arts of this tour require guests to have a valid travel card /Oyster card (not included) for travel in Zone 1 on the London Underground</w:t>
      </w:r>
    </w:p>
    <w:p>
      <w:pPr>
        <w:pStyle w:val="Normal"/>
        <w:rPr/>
      </w:pPr>
      <w:r>
        <w:rPr/>
        <w:t>- This tour is not suitable for guests with reduced mobility</w:t>
      </w:r>
    </w:p>
    <w:p>
      <w:pPr>
        <w:pStyle w:val="Normal"/>
        <w:rPr/>
      </w:pPr>
      <w:r>
        <w:rPr/>
        <w:t>- Free cancellation up to 24 hours before the day of 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arts of this tour require guests to have a valid travel card /Oyster card (not included) for travel in Zone 1 on the London Underground</w:t>
      </w:r>
    </w:p>
    <w:p>
      <w:pPr>
        <w:pStyle w:val="Normal"/>
        <w:rPr/>
      </w:pPr>
      <w:r>
        <w:rPr/>
        <w:t>- Morning Tour Starts: 9:00 am, Sir Winston Churchill Statue, Parliament Square, SW1P 3JX (meeting time 8:45 am)</w:t>
      </w:r>
    </w:p>
    <w:p>
      <w:pPr>
        <w:pStyle w:val="Normal"/>
        <w:rPr/>
      </w:pPr>
      <w:r>
        <w:rPr/>
        <w:t>- Afternoon tour Starts: 2:00 pm, Sir Winston Churchill Statue, Parliament Square, SW1P 3JX (meeting time 1:45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rioticket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rry-potter-film-locations-walking-tour/bef76ddb-4038-42e7-98db-fc504d19e284" TargetMode="External"/><Relationship Id="rId3" Type="http://schemas.openxmlformats.org/officeDocument/2006/relationships/hyperlink" Target="https://magpie.travel/download_product_images?id=bef76ddb-4038-42e7-98db-fc504d19e2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