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shikesh Day Tour - Haridwar Day Walk- A Sacred Street 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CFYWSO</w:t>
            </w:r>
          </w:p>
          <w:p>
            <w:pPr>
              <w:pStyle w:val="Normal"/>
              <w:widowControl w:val="false"/>
              <w:rPr/>
            </w:pPr>
            <w:r>
              <w:rPr>
                <w:b/>
              </w:rPr>
              <w:t>Company Website:</w:t>
            </w:r>
            <w:r>
              <w:rPr/>
              <w:t xml:space="preserve"> rishikeshdaytour.com</w:t>
            </w:r>
          </w:p>
          <w:p>
            <w:pPr>
              <w:pStyle w:val="Normal"/>
              <w:widowControl w:val="false"/>
              <w:rPr/>
            </w:pPr>
            <w:r>
              <w:rPr>
                <w:b/>
              </w:rPr>
              <w:t>Primary Contact:</w:t>
            </w:r>
            <w:r>
              <w:rPr/>
              <w:t xml:space="preserve"> Rishikesh 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paradise for nature-lovers, Haridwar presents a kaleidoscope of Indian culture and civilization. Haridwar termed as 'Gateway to Gods' is also known as Mayapuri, Kapila, Gangadhar. The followers of Lord Shiva (Har) and followers of Lord Vishnu (Hari) pronounce this place Haridwar and Hardwar respectively as told by some. It is also a point of entry to Dev Bhoomi and Char Dham (Four main centers of pilgrimage in Uttarakhand Viz. Badrinath, Kedarnath, Gangotri, and Yamunotri).  You first visit Har Ki Pauri bathing ghats then after visiting Mansa Devi Temple and Hari ki Pauri to join the Ganga Aarti of Haridwar which starts around 5:30 PM. The guide will accompany you to every place to narrate the story and religious significance of each and every nearby place of Haridwar.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ocal guide</w:t>
      </w:r>
    </w:p>
    <w:p>
      <w:pPr>
        <w:pStyle w:val="Normal"/>
        <w:rPr/>
      </w:pPr>
      <w:r>
        <w:rPr/>
        <w:t>Entry/Admission - Mansa Devi Temple</w:t>
      </w:r>
    </w:p>
    <w:p>
      <w:pPr>
        <w:pStyle w:val="Normal"/>
        <w:rPr/>
      </w:pPr>
      <w:r>
        <w:rPr/>
      </w:r>
    </w:p>
    <w:p>
      <w:pPr>
        <w:pStyle w:val="Normal"/>
        <w:rPr/>
      </w:pPr>
      <w:r>
        <w:rPr>
          <w:b/>
        </w:rPr>
        <w:t>Exclusions:</w:t>
      </w:r>
    </w:p>
    <w:p>
      <w:pPr>
        <w:pStyle w:val="Normal"/>
        <w:rPr/>
      </w:pPr>
      <w:r>
        <w:rPr/>
        <w:t>Entry/Admission - Moti Bazaar</w:t>
      </w:r>
    </w:p>
    <w:p>
      <w:pPr>
        <w:pStyle w:val="Normal"/>
        <w:rPr/>
      </w:pPr>
      <w:r>
        <w:rPr/>
        <w:t>Entry/Admission - Ganga Aarti at Haridwar</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ar Ki Pauri, Haridwar, Uttarakhand 249401, India Haridwar is a most famous religious town in India. The day tour covers all the prominent attraction of Haridwar&lt;br&gt;Haveli Hari Ganga, Haridwar, 21, Ram Ghat, Haridwar, Uttarakhand 249401, Ind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ridwar-day-walk-a-sacred-street-walk/5c23edd3-1bbf-40b7-9dac-25f4cf69f5c3" TargetMode="External"/><Relationship Id="rId3" Type="http://schemas.openxmlformats.org/officeDocument/2006/relationships/hyperlink" Target="https://magpie.travel/download_product_images?id=5c23edd3-1bbf-40b7-9dac-25f4cf69f5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