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squimalt eco tours - Harbour Sunset Tour in Vancouver Island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60.0 - 9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UTZND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squimalteco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squimalt eco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Our boat is transport Canada certified for high seas operations so we can go out of the harbour when the occasion presents itself. The boat is open-deck allowing for fesh air to flow as we cruise as well as giving a full 360 degrees vie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ife jackets provided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0-90 minute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453 Head St, Victoria, BC V9A 5S1, Canada We will be at the bottom of the ramp right on the dock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harbour-sunset-tour-in-vancouver-island/c5752e4d-d725-472a-bd46-0434c6eff322" TargetMode="External"/><Relationship Id="rId3" Type="http://schemas.openxmlformats.org/officeDocument/2006/relationships/hyperlink" Target="https://magpie.travel/download_product_images?id=c5752e4d-d725-472a-bd46-0434c6eff3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