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rie Tours - Happy Hour Sunset S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ABKNLT</w:t>
            </w:r>
          </w:p>
          <w:p>
            <w:pPr>
              <w:pStyle w:val="Normal"/>
              <w:widowControl w:val="false"/>
              <w:rPr/>
            </w:pPr>
            <w:r>
              <w:rPr>
                <w:b/>
              </w:rPr>
              <w:t>Company Website:</w:t>
            </w:r>
            <w:r>
              <w:rPr/>
              <w:t xml:space="preserve"> irietours.com</w:t>
            </w:r>
          </w:p>
          <w:p>
            <w:pPr>
              <w:pStyle w:val="Normal"/>
              <w:widowControl w:val="false"/>
              <w:rPr/>
            </w:pPr>
            <w:r>
              <w:rPr>
                <w:b/>
              </w:rPr>
              <w:t>Primary Contact:</w:t>
            </w:r>
            <w:r>
              <w:rPr/>
              <w:t xml:space="preserve"> Iri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re is no better way to end your afternoon than aboard our luxurious and spacious catamaran. Enjoy a 2,5-hour sunset cruise and discover our island is even more stunning in a sunset orange glow on the waters of curacao.  We sail from the beautiful Spanish Waters into the open sea. Feel free to enjoy our open bar and finger foods that are included as you sail along the coast.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Snacks</w:t>
      </w:r>
    </w:p>
    <w:p>
      <w:pPr>
        <w:pStyle w:val="Normal"/>
        <w:rPr/>
      </w:pPr>
      <w:r>
        <w:rPr/>
        <w:t>Soda/Pop</w:t>
      </w:r>
    </w:p>
    <w:p>
      <w:pPr>
        <w:pStyle w:val="Normal"/>
        <w:rPr/>
      </w:pPr>
      <w:r>
        <w:rPr/>
        <w:t>Restroom on boar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rie Tours, Caracasbaai, Jan Thiel, Willemstad, Curaçao Search: Irie Tours on Google maps At the left side of the roundabout at the end of the Caracasbaaiweg.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ppy-hour-sunset-sail/6df1f43c-0168-419b-8e14-747e2d2b7332" TargetMode="External"/><Relationship Id="rId3" Type="http://schemas.openxmlformats.org/officeDocument/2006/relationships/hyperlink" Target="https://magpie.travel/download_product_images?id=6df1f43c-0168-419b-8e14-747e2d2b73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