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ing Jiangnan Trip - Hangzhou West Lake Impression Ticket with Privat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0.0 - 10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JCIH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ingtrip.com.c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ing Jiangnan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your amazing evening in Hangzhou with a 60-minute performance on the West Lake. Watch the traditional show with outdoor dance and singing as well as beautiful reflections and colors. Book your ticket with a comfortable door to door private transfer service in adv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vehicle with air-condition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West Lake Impression Ticket</w:t>
      </w:r>
    </w:p>
    <w:p>
      <w:pPr>
        <w:pStyle w:val="Normal"/>
        <w:rPr/>
      </w:pPr>
      <w:r>
        <w:rPr/>
        <w:t>Entry/Admission - West Lake (Xi 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0-10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Hangzhou Hotels or train stat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ngzhou-west-lake-impression-ticket-with-private-transfer/2aaf66a7-769c-4aca-9330-25695a397443" TargetMode="External"/><Relationship Id="rId3" Type="http://schemas.openxmlformats.org/officeDocument/2006/relationships/hyperlink" Target="https://magpie.travel/download_product_images?id=2aaf66a7-769c-4aca-9330-25695a397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