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ina Private Tours-Day Tour - Hangzhou Cultural Day Tour with Authentic Lunch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ILJR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inahangzhou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ina Private Tours-Day To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n addition to those must-see attractions on most of the tour itineraries, Hangzhou offers much more off-the-beaten-track activities or culture highlights that can provide a different experience. The first sight you should not miss is Grand Canal Hangzhou about 1,764 kilometers (1,200 miles) long, is the longest and greatest man-made waterway in ancient China. And a visit to the South Song Dynasty Official Kiln Museum. Official Kiln is Guan Yao in Chinese which produces high-class chinaware for royalty - either for daily use or decoration. The last stops are Former Residence of Hu Xueyan to see the old architectures in Hangzh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and railway station pickup and drop-off in Hangzhou downtown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Professional English-speaking guide</w:t>
      </w:r>
    </w:p>
    <w:p>
      <w:pPr>
        <w:pStyle w:val="Normal"/>
        <w:rPr/>
      </w:pPr>
      <w:r>
        <w:rPr/>
        <w:t>Air-conditioned private vehicle</w:t>
      </w:r>
    </w:p>
    <w:p>
      <w:pPr>
        <w:pStyle w:val="Normal"/>
        <w:rPr/>
      </w:pPr>
      <w:r>
        <w:rPr/>
        <w:t>Private city transfer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Entry/Admission - Former residence of Xueyan 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Personal expense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 up service is arranged at Hangzhou downtown hotel or Hangzhou train station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angzhou-cultural-day-tour-with-authentic-lunch/d5e5ec8a-4827-48f9-9f32-2ce2d6a60863" TargetMode="External"/><Relationship Id="rId3" Type="http://schemas.openxmlformats.org/officeDocument/2006/relationships/hyperlink" Target="https://magpie.travel/download_product_images?id=d5e5ec8a-4827-48f9-9f32-2ce2d6a608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