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Adventures - Hang Gliding in Rio de Janeiro - Fly with the best pilots !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EJDWNP</w:t>
            </w:r>
          </w:p>
          <w:p>
            <w:pPr>
              <w:pStyle w:val="Normal"/>
              <w:widowControl w:val="false"/>
              <w:rPr/>
            </w:pPr>
            <w:r>
              <w:rPr>
                <w:b/>
              </w:rPr>
              <w:t>Company Website:</w:t>
            </w:r>
            <w:r>
              <w:rPr/>
              <w:t xml:space="preserve"> rioadventures.com</w:t>
            </w:r>
          </w:p>
          <w:p>
            <w:pPr>
              <w:pStyle w:val="Normal"/>
              <w:widowControl w:val="false"/>
              <w:rPr/>
            </w:pPr>
            <w:r>
              <w:rPr>
                <w:b/>
              </w:rPr>
              <w:t>Primary Contact:</w:t>
            </w:r>
            <w:r>
              <w:rPr/>
              <w:t xml:space="preserve"> Rio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ang Gliding in Rio de Janeiro take places in Pedra Bonita, a mountain located in São Conrado area, just 30 minutes from Copacabana. No previous experience is required, since the instructor takes control of the flight while you`ll be experiencing one of the greatest adventures of your life. Flights take from 07 to even 20 minutes, depending on the wind condition. For your safety, we work with the best pilots who are certified by the Brazilian Hang Gliding Association.   Tour Program: Travelers shall meet the pilots at the meeting time and meeting point displayed on the voucher   Then, they will be directed to the club to sign the terms and pay for insurance.  Then, they will be driven to the top of the mountain, for about 15 minutes.  Once there, the pilots will give safety instructions to the passengers .  Once they are good to go, the passengers will line up and wait for their turn to take off.  After take off, flights can take from 7 to 20 minutes in average according to the wind conditions.  After landing on Pepino beach, the group will wait for our staff to transfer the photos and video files to a DVD or to their phones  Once they are ready, passengers are free to leave .   </w:t>
      </w:r>
    </w:p>
    <w:p>
      <w:pPr>
        <w:pStyle w:val="Normal"/>
        <w:rPr/>
      </w:pPr>
      <w:r>
        <w:rPr/>
      </w:r>
    </w:p>
    <w:p>
      <w:pPr>
        <w:pStyle w:val="Normal"/>
        <w:rPr/>
      </w:pPr>
      <w:r>
        <w:rPr>
          <w:b/>
        </w:rPr>
        <w:t>Description:</w:t>
      </w:r>
      <w:r>
        <w:rPr/>
        <w:t xml:space="preserve"> This activity will blow your mind ! Flying like a bird over the sea and the forest is priceless ! This is a must do thing, while staying in Rio de Janeiro. Do not miss the chance to have the greatest experience of your life ! And to prove to your friends and family that you did it, we offer you a video and pictures !  And one important thing: Do not try to save a few dollars by hiring the cheapest flights online. High qualified pilots with over 20 years of experience earn much more than fresh pilots who have just started to do tandem flights. Pay a bit more and fly safe ! We have no record of accidents since we started in 1999. Go safe.... go with us ! </w:t>
      </w:r>
    </w:p>
    <w:p>
      <w:pPr>
        <w:pStyle w:val="Normal"/>
        <w:rPr/>
      </w:pPr>
      <w:r>
        <w:rPr/>
      </w:r>
    </w:p>
    <w:p>
      <w:pPr>
        <w:pStyle w:val="Normal"/>
        <w:rPr/>
      </w:pPr>
      <w:r>
        <w:rPr/>
      </w:r>
    </w:p>
    <w:p>
      <w:pPr>
        <w:pStyle w:val="Normal"/>
        <w:rPr/>
      </w:pPr>
      <w:r>
        <w:rPr>
          <w:b/>
        </w:rPr>
        <w:t>Inclusions:</w:t>
      </w:r>
    </w:p>
    <w:p>
      <w:pPr>
        <w:pStyle w:val="Normal"/>
        <w:rPr/>
      </w:pPr>
      <w:r>
        <w:rPr/>
        <w:t>Equipment rentals, photos, video</w:t>
      </w:r>
    </w:p>
    <w:p>
      <w:pPr>
        <w:pStyle w:val="Normal"/>
        <w:rPr/>
      </w:pPr>
      <w:r>
        <w:rPr/>
      </w:r>
    </w:p>
    <w:p>
      <w:pPr>
        <w:pStyle w:val="Normal"/>
        <w:rPr/>
      </w:pPr>
      <w:r>
        <w:rPr>
          <w:b/>
        </w:rPr>
        <w:t>Exclusions:</w:t>
      </w:r>
    </w:p>
    <w:p>
      <w:pPr>
        <w:pStyle w:val="Normal"/>
        <w:rPr/>
      </w:pPr>
      <w:r>
        <w:rPr/>
        <w:t>Student pass and insurance are not included in the price. Cost is R$ 60,00 per person,near 15.00 USD</w:t>
      </w:r>
    </w:p>
    <w:p>
      <w:pPr>
        <w:pStyle w:val="Normal"/>
        <w:rPr/>
      </w:pPr>
      <w:r>
        <w:rPr/>
        <w:t>we do not offer any type of food in this activity but there are plenty of places to eat there</w:t>
      </w:r>
    </w:p>
    <w:p>
      <w:pPr>
        <w:pStyle w:val="Normal"/>
        <w:rPr/>
      </w:pPr>
      <w:r>
        <w:rPr/>
        <w:t>Private transportation</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 Pref. Mendes de Morais, 1500 - São Conrado, Rio de Janeiro - RJ, 22610-095, Brazil Av. Pref. Mendes de Morais, 1500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ng-gliding-in-rio-de-janeiro-fly-with-the-best-pilots/369d1236-19c2-4675-b453-6f9503197cd2" TargetMode="External"/><Relationship Id="rId3" Type="http://schemas.openxmlformats.org/officeDocument/2006/relationships/hyperlink" Target="https://magpie.travel/download_product_images?id=369d1236-19c2-4675-b453-6f9503197c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