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A TOURS INDIAN OCEAN - Hands of Fame &amp; Shopping in Phoenix Ma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TEKXB</w:t>
            </w:r>
          </w:p>
          <w:p>
            <w:pPr>
              <w:pStyle w:val="Normal"/>
              <w:widowControl w:val="false"/>
              <w:rPr/>
            </w:pPr>
            <w:r>
              <w:rPr>
                <w:b/>
              </w:rPr>
              <w:t>Company Website:</w:t>
            </w:r>
            <w:r>
              <w:rPr/>
              <w:t xml:space="preserve"> segatours.com</w:t>
            </w:r>
          </w:p>
          <w:p>
            <w:pPr>
              <w:pStyle w:val="Normal"/>
              <w:widowControl w:val="false"/>
              <w:rPr/>
            </w:pPr>
            <w:r>
              <w:rPr>
                <w:b/>
              </w:rPr>
              <w:t>Primary Contact:</w:t>
            </w:r>
            <w:r>
              <w:rPr/>
              <w:t xml:space="preserve"> SEGA TOURS INDIAN OCE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 up from Hotel. Drive towards the centre of the island to start you day with the visit of the Mauritius Glass Gallery, a Glass Foundry situated in Phoenix, where skilled craftsmen challenge the limits of their imagination and creativity! The exquisite variety of homewares made of 100% recycled glass are to-die-for! When you get at the glass gallery, the first thing you see when you get in is the hands museum.  The ‘hands’ are organized by categories: writers, sportsperson and tv personalities. After the museum, there is a short corridor with distorting mirrors where you can have a bit of fun there and spend some time seeing yourself short, tall, fat and distorted in other ways. Then you get to the heart of the glass making workshop and see them handling and blowing glass. You can have your own hand print or footprint sculpted in glass in any way you want it; for instance, you can choose to immortalize you and your partner’s hands in a heart-shaped glass, or make a family hand-frame with your children and have the date or names engraved.    But hand print will take 3 working days to be delivered to you.    After the glass gallery, proceed to the Phoenix Mall. The mall boosts more than 80 shops, inviting you to a glorious shopping experience. From leading local retailers to world-famous international brands, and delicious eateries featuring delicacies from around the world, Phoenix Mall is the one-stop destination for your shopping indulgences and excellent food.  After some time at leisure at the mall, drop off to hotel. </w:t>
      </w:r>
    </w:p>
    <w:p>
      <w:pPr>
        <w:pStyle w:val="Normal"/>
        <w:rPr/>
      </w:pPr>
      <w:r>
        <w:rPr/>
      </w:r>
    </w:p>
    <w:p>
      <w:pPr>
        <w:pStyle w:val="Normal"/>
        <w:rPr/>
      </w:pPr>
      <w:r>
        <w:rPr>
          <w:b/>
        </w:rPr>
        <w:t>Description:</w:t>
      </w:r>
      <w:r>
        <w:rPr/>
        <w:t xml:space="preserve"> Highlights:  Glass Gallery / Phoenix Shopping Mall  Operates:  Everyday except Sundays and public holidays  Duration:  Up to 5 hours from pick-up from the hotel until drop-off at the hote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Round-trip private transf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ver the island and not only at the listed hotels. Please to let us have name of your hotel. Also, please give us a call on the eve of the excursion so that we can advise about your exact pick up tim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ds-of-fame-shopping-in-phoenix-mall/1b51c250-59cf-4f89-92b5-f7b98aff9673" TargetMode="External"/><Relationship Id="rId3" Type="http://schemas.openxmlformats.org/officeDocument/2006/relationships/hyperlink" Target="https://magpie.travel/download_product_images?id=1b51c250-59cf-4f89-92b5-f7b98aff96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