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One Day Korea - Day Tours - Hanbok Photoshoot in Seoul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3.0 -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VZMIXQ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onedaykore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One Day Korea - Da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Upon hotel pickup in central Seoul by private vehicle, your driver-guide takes you to a hanbok rental shop where you can select an outfit. Worn during festivals and celebrations, hanbok is a traditional style of Korean dress for men, women, and children. With a centuries-old history defined by vibrant colors and artistry, the clothing was typically worn daily until about 100 years ago.  Once you’ve chosen your location for a photo shoot with a professional photographer, you’re taken to Bukchon Hanok Village, Gyeongbokgung Palace (or Changdeokgung Palace when closed on Tuesdays), or another destination.  The half-day activity is not just about the pictures, as it includes a bit of Korea’s history and architecture. It’s a great opportunity to learn about Korea with your family, friends, or loved one. At the conclusion of the tour, you will be dropped off at your hotel.  Note: One photographer is provided per group. A minimum of two people per booking is required. Photos will be sent to you by mail within one we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is tour will allow you to keep a wonderful souvenir of your trip to South Korea. Don't miss the opportunity to take beautiful pictures in a colorful Korean traditional outfit. This photoshoot will take place in authentic scenery. You will be able to take a stroll around Gyeongbokgung, Bukchon Hanok Village while wearing a Hanb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ivate transport with hotel pick up &amp; drop off</w:t>
      </w:r>
    </w:p>
    <w:p>
      <w:pPr>
        <w:pStyle w:val="Normal"/>
        <w:rPr/>
      </w:pPr>
      <w:r>
        <w:rPr/>
        <w:t>English speaking driver/photographer</w:t>
      </w:r>
    </w:p>
    <w:p>
      <w:pPr>
        <w:pStyle w:val="Normal"/>
        <w:rPr/>
      </w:pPr>
      <w:r>
        <w:rPr/>
        <w:t>Hanbok rental</w:t>
      </w:r>
    </w:p>
    <w:p>
      <w:pPr>
        <w:pStyle w:val="Normal"/>
        <w:rPr/>
      </w:pPr>
      <w:r>
        <w:rPr/>
        <w:t>Photoshoot with advanced digital camera (soft copy, around 100 photos)</w:t>
      </w:r>
    </w:p>
    <w:p>
      <w:pPr>
        <w:pStyle w:val="Normal"/>
        <w:rPr/>
      </w:pPr>
      <w:r>
        <w:rPr/>
        <w:t>Admission fees</w:t>
      </w:r>
    </w:p>
    <w:p>
      <w:pPr>
        <w:pStyle w:val="Normal"/>
        <w:rPr/>
      </w:pPr>
      <w:r>
        <w:rPr/>
        <w:t>Entry/Admission - Deoksugung</w:t>
      </w:r>
    </w:p>
    <w:p>
      <w:pPr>
        <w:pStyle w:val="Normal"/>
        <w:rPr/>
      </w:pPr>
      <w:r>
        <w:rPr/>
        <w:t>Entry/Admission - Gyeongbokgung Palace</w:t>
      </w:r>
    </w:p>
    <w:p>
      <w:pPr>
        <w:pStyle w:val="Normal"/>
        <w:rPr/>
      </w:pPr>
      <w:r>
        <w:rPr/>
        <w:t>Entry/Admission - Bukchon Hanok Vill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&amp; Drinks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Theme Hanbok, bags, accessories, hair-sty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-4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ny hotel/Airbnb in Seoul. If you request pick up from Incheon airport, there will be an additional cost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hanbok-photoshoot-in-seoul/7833cc78-4a27-4ee3-a25f-4a4306a24dc8" TargetMode="External"/><Relationship Id="rId3" Type="http://schemas.openxmlformats.org/officeDocument/2006/relationships/hyperlink" Target="https://magpie.travel/download_product_images?id=7833cc78-4a27-4ee3-a25f-4a4306a24dc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