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ays Out - Hampton Court Palac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 -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IVDE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aysout.co.u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ays Ou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ayhello@daysout.co.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Ah, Henry VIII. The Tudor king, most famous for his tumultuous love life. Well, this was his favourite palace and more re-coupling's took place here than in the Love Island V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Ah, Henry VIII. The Tudor king, most famous for his tumultuous love life. Well, this was his favourite palace and more re-coupling's took place here than in the Love Island V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moving in, Henry VIII got to work on renovating Hampton Court Palace to be more attuned to his extravagant taste. The Great Hall is a prime example of that – take one step inside and you’ll be sure it was built to impress. But nothing shows off that good old Tudor opulence like the Chapel Royal. Just take a look up at the vaulted ceiling.</w:t>
      </w:r>
    </w:p>
    <w:p>
      <w:pPr>
        <w:pStyle w:val="Normal"/>
        <w:rPr/>
      </w:pPr>
      <w:r>
        <w:rPr/>
        <w:t>The excess didn’t stop at interiors (or marriages) either, feasts were a staple of the King’s social calendar. Explore the Hampton Court Kitchens where over 200 cooks would work to keep up with the de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weather’s good, the gardens are well worth exploring. There are over 60 acres of formal gardens including a 300-year-old maze. It takes most people around 20 minutes to reach the centre, if you fancy trying to beat the ave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ampton Court Palac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ampton-court-palace/94fa3401-bd2a-4187-bd66-a3b77e618b90" TargetMode="External"/><Relationship Id="rId3" Type="http://schemas.openxmlformats.org/officeDocument/2006/relationships/hyperlink" Target="https://magpie.travel/download_product_images?id=94fa3401-bd2a-4187-bd66-a3b77e618b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