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hoenes Hamburg - Hamburg St. Pauli and Red Light District Privat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YWZJBM</w:t>
            </w:r>
          </w:p>
          <w:p>
            <w:pPr>
              <w:pStyle w:val="Normal"/>
              <w:widowControl w:val="false"/>
              <w:rPr/>
            </w:pPr>
            <w:r>
              <w:rPr>
                <w:b/>
              </w:rPr>
              <w:t>Company Website:</w:t>
            </w:r>
            <w:r>
              <w:rPr/>
              <w:t xml:space="preserve"> schoenes-hamburg.com</w:t>
            </w:r>
          </w:p>
          <w:p>
            <w:pPr>
              <w:pStyle w:val="Normal"/>
              <w:widowControl w:val="false"/>
              <w:rPr/>
            </w:pPr>
            <w:r>
              <w:rPr>
                <w:b/>
              </w:rPr>
              <w:t>Primary Contact:</w:t>
            </w:r>
            <w:r>
              <w:rPr/>
              <w:t xml:space="preserve"> Schoenes Hambur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this 2-hour guided walking tour and explore Hamburg's infamous Red Light District. Learn about the historical background of the district and why the widely practiced profession in this quarter became so popular. Tour the shady and scandalous streets of city and enjoy a unique Hamburg experienc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Entry/Admission - Hamburg</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Transportation to/from attractions</w:t>
      </w:r>
    </w:p>
    <w:p>
      <w:pPr>
        <w:pStyle w:val="Normal"/>
        <w:rPr/>
      </w:pPr>
      <w:r>
        <w:rPr/>
        <w:t>Entry/Admission - Panoptikum</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 Pauli, 20359 Hamburg, Germany Treffpunkt: U-Bahnstation St. Pauli, Ausgang Millerntorplatz (vor dem roten Häuschen) bei der Bushaltestelle&lt;br&gt;Große Freiheit 36, 22767 Hamburg, German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mburg-st-pauli-and-red-light-district-private-walking-tour/8ab2c97d-00f8-4865-91e0-99d753844ab5" TargetMode="External"/><Relationship Id="rId3" Type="http://schemas.openxmlformats.org/officeDocument/2006/relationships/hyperlink" Target="https://magpie.travel/download_product_images?id=8ab2c97d-00f8-4865-91e0-99d753844a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