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e Roten Doppeldecker - Hamburg Shore Excursion: Hamburg Hop-On Hop-Off Tour with Harbo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p>
        </w:tc>
        <w:tc>
          <w:tcPr>
            <w:tcW w:w="4680" w:type="dxa"/>
            <w:tcBorders/>
          </w:tcPr>
          <w:p>
            <w:pPr>
              <w:pStyle w:val="Normal"/>
              <w:widowControl w:val="false"/>
              <w:rPr/>
            </w:pPr>
            <w:r>
              <w:rPr>
                <w:b/>
              </w:rPr>
              <w:t>Magpie Product Code:</w:t>
            </w:r>
            <w:r>
              <w:rPr/>
              <w:t xml:space="preserve"> FMJBUK</w:t>
            </w:r>
          </w:p>
          <w:p>
            <w:pPr>
              <w:pStyle w:val="Normal"/>
              <w:widowControl w:val="false"/>
              <w:rPr/>
            </w:pPr>
            <w:r>
              <w:rPr>
                <w:b/>
              </w:rPr>
              <w:t>Company Website:</w:t>
            </w:r>
            <w:r>
              <w:rPr/>
              <w:t xml:space="preserve"> stadtrundfahrt-dresden.de</w:t>
            </w:r>
          </w:p>
          <w:p>
            <w:pPr>
              <w:pStyle w:val="Normal"/>
              <w:widowControl w:val="false"/>
              <w:rPr/>
            </w:pPr>
            <w:r>
              <w:rPr>
                <w:b/>
              </w:rPr>
              <w:t>Primary Contact:</w:t>
            </w:r>
            <w:r>
              <w:rPr/>
              <w:t xml:space="preserve"> Die Roten Doppeldeck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 to know the city of Hamburg and its top attractions in a convenient and economical fashion on this entertaining and educational hop-on hop-off tour.  It all begins with a hop-on, of course, at St. Pauli Piers or any of the stops. Board one of the red, open-top, double-decker buses and enjoy the view with live and pre-recorded commentary of interesting facts and stories from an expert guide who knows the city inside and out. Learn about the history and happenings of Hamburg, the economic center of Germany and its second largest city, as the bus rolls along from one location to the next. Hop-off at any of the attractions for a closer look, then hop back on when it’s convenient.   Visit popular sites like the Reeperbahn, a street in Hamburg's St. Pauli district that is one of the two centers of Hamburg's nightlife and also the city's red-light district. Also, see HafenCity, Europe's largest inner-city urban development project; St. Michael's Church, one of Hamburg's five main Lutheran churches and the most famous church in the city and much more. The tour features 27 stops in all.   A sightseeing cruise on the River Elbe is also included in your package. Enjoy all the architectural highlights of Hamburg from this waterfront perspective. Depart from St. Pauli Piers, then cruise along through Hamburg's impressive container ship terminals and the picturesque warehouse district, into the heart of town and HafenCity.   A sightseeing tour of Hamburg has never been easier—or more fun—than this hop-on hop-off bus tour of the city. Experience Hamburg in this unique way.   This excursion is located a short walk from St. Pauli Piers, so you determine the time you return to your ship in Hamburg. Please allow yourself ample time to enjoy the excursion and ensure your timely return to the port. This excursion is not covered by our worry-free policy. </w:t>
      </w:r>
    </w:p>
    <w:p>
      <w:pPr>
        <w:pStyle w:val="Normal"/>
        <w:rPr/>
      </w:pPr>
      <w:r>
        <w:rPr/>
      </w:r>
    </w:p>
    <w:p>
      <w:pPr>
        <w:pStyle w:val="Normal"/>
        <w:rPr/>
      </w:pPr>
      <w:r>
        <w:rPr>
          <w:b/>
        </w:rPr>
        <w:t>Description:</w:t>
      </w:r>
      <w:r>
        <w:rPr/>
        <w:t xml:space="preserve"> See the best of Hamburg while you’re in port on an easy and convenient hop-on hop-off sightseeing tour including a harbor cruise! The perfect do-it-yourself combination shore excursion in Hamburg, the hop-on hop-off tour allows you to see Hamburg’s top attractions at your own pace aboard a comfortable double-decker bus, while the one-hour Elbe River cruise (1-hour harbor cruise with English commentary via Abicht Audio Guide App) provides great views from the water. See all the major attractions, including St Michael Church, the newly built Hamburg Harbor City and the infamous Reeperbahn red-light district! </w:t>
      </w:r>
    </w:p>
    <w:p>
      <w:pPr>
        <w:pStyle w:val="Normal"/>
        <w:rPr/>
      </w:pPr>
      <w:r>
        <w:rPr/>
      </w:r>
    </w:p>
    <w:p>
      <w:pPr>
        <w:pStyle w:val="Normal"/>
        <w:rPr/>
      </w:pPr>
      <w:r>
        <w:rPr/>
      </w:r>
    </w:p>
    <w:p>
      <w:pPr>
        <w:pStyle w:val="Normal"/>
        <w:rPr/>
      </w:pPr>
      <w:r>
        <w:rPr>
          <w:b/>
        </w:rPr>
        <w:t>Inclusions:</w:t>
      </w:r>
    </w:p>
    <w:p>
      <w:pPr>
        <w:pStyle w:val="Normal"/>
        <w:rPr/>
      </w:pPr>
      <w:r>
        <w:rPr/>
        <w:t>10 languages Audio Guide commentary (DE, ENG, DK, ES, JPN, CH, RUS, IT, FR, AR)</w:t>
      </w:r>
    </w:p>
    <w:p>
      <w:pPr>
        <w:pStyle w:val="Normal"/>
        <w:rPr/>
      </w:pPr>
      <w:r>
        <w:rPr/>
        <w:t>1-hour harbor cruise with English commentary at 12pm (April to October)</w:t>
      </w:r>
    </w:p>
    <w:p>
      <w:pPr>
        <w:pStyle w:val="Normal"/>
        <w:rPr/>
      </w:pPr>
      <w:r>
        <w:rPr/>
      </w:r>
    </w:p>
    <w:p>
      <w:pPr>
        <w:pStyle w:val="Normal"/>
        <w:rPr/>
      </w:pPr>
      <w:r>
        <w:rPr>
          <w:b/>
        </w:rPr>
        <w:t>Exclusions:</w:t>
      </w:r>
    </w:p>
    <w:p>
      <w:pPr>
        <w:pStyle w:val="Normal"/>
        <w:rPr/>
      </w:pPr>
      <w:r>
        <w:rPr/>
        <w:t>Gratuities</w:t>
      </w:r>
    </w:p>
    <w:p>
      <w:pPr>
        <w:pStyle w:val="Normal"/>
        <w:rPr/>
      </w:pPr>
      <w:r>
        <w:rPr/>
        <w:t>Port pickup and drop-off</w:t>
      </w:r>
    </w:p>
    <w:p>
      <w:pPr>
        <w:pStyle w:val="Normal"/>
        <w:rPr/>
      </w:pPr>
      <w:r>
        <w:rPr/>
        <w:t>This excursion is not covered by our worry-free policy</w:t>
      </w:r>
    </w:p>
    <w:p>
      <w:pPr>
        <w:pStyle w:val="Normal"/>
        <w:rPr/>
      </w:pPr>
      <w:r>
        <w:rPr/>
      </w:r>
    </w:p>
    <w:p>
      <w:pPr>
        <w:pStyle w:val="Normal"/>
        <w:rPr/>
      </w:pPr>
      <w:r>
        <w:rPr>
          <w:b/>
        </w:rPr>
        <w:t>Know Before You Book:</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mburg, Hambur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mburg-shore-excursion-hamburg-hop-on-hop-off-tour-with-harbor-cruise/1728a2e4-f67e-4b0c-934c-20db83f464af" TargetMode="External"/><Relationship Id="rId3" Type="http://schemas.openxmlformats.org/officeDocument/2006/relationships/hyperlink" Target="https://magpie.travel/download_product_images?id=1728a2e4-f67e-4b0c-934c-20db83f464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