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choenes Hamburg - Hamburg Private Guide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NILC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choenes-hambur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choenes Hambu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e Private Guided Tour: Hamburg and discover the many different locations and landmarks in this unique city and experience the city like the locals by taking a bus ride, the underground and even a harbor ferry bo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athaus, 20095 Hamburg, Germany Meeting point is in front of the main entrance door of the city hall&lt;br&gt;Michaeliskirche, 20459 Hamburg, Germany The tour can end at other locations. According to the desire of the custom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mburg-private-guided-tour/8a208653-b0ac-40ca-936c-777dead46858" TargetMode="External"/><Relationship Id="rId3" Type="http://schemas.openxmlformats.org/officeDocument/2006/relationships/hyperlink" Target="https://magpie.travel/download_product_images?id=8a208653-b0ac-40ca-936c-777dead468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