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bin and the Tourguides - Hamburg Free Walking Tours - Hamburg Harbor and St Pauli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FTZHW</w:t>
            </w:r>
          </w:p>
          <w:p>
            <w:pPr>
              <w:pStyle w:val="Normal"/>
              <w:widowControl w:val="false"/>
              <w:rPr/>
            </w:pPr>
            <w:r>
              <w:rPr>
                <w:b/>
              </w:rPr>
              <w:t>Company Website:</w:t>
            </w:r>
            <w:r>
              <w:rPr/>
              <w:t xml:space="preserve"> robinandthetourguides.de</w:t>
            </w:r>
          </w:p>
          <w:p>
            <w:pPr>
              <w:pStyle w:val="Normal"/>
              <w:widowControl w:val="false"/>
              <w:rPr/>
            </w:pPr>
            <w:r>
              <w:rPr>
                <w:b/>
              </w:rPr>
              <w:t>Primary Contact:</w:t>
            </w:r>
            <w:r>
              <w:rPr/>
              <w:t xml:space="preserve"> Robin and the Tourguides - Hamburg Free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only has a registration fee for the reservation. With this tours we wish a fair pay for our performance, at the same time we find it fair that you decide what amount is fair. This motivates us to give a great tour every single time and gives an opportunity for those that can not normally afford a tour to experience the best that the city has to offer.  Discover the variety of Hamburg´s old suburbia St. Pauli, its ties to the river and the harbor, its small side streets are home to artists, anarchists, political activists, dreamers, misfits, hookers, punks, refugees, retired sailors, failed musicians, coming stars, and discover the place where The Beatles had their breakthrough!  Please note: groups of 9 or more must book a private tour and will NOT be admitted to the tour! In such a case no refund will be rewar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Entry/Admission - Port of Hamburg</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i den St. Pauli-Landungsbrücken 3-4, 20359 Hamburg, Germany We start at the Bridge Nr. 5 at the Landungsbrücken right next to the Hard Rock Cafe. Please be aware that there are other tour operators in the area. Only "Robin and the Tourguides" with the YELLOW umbrellas and name badges can gaurantee a top rated tour.&lt;br&gt;N-Joy / Reeperbus, Unnamed Road, 20359 Hamburg, Germany We end at the Davidwache on the corner of the Reeperbahn and Davidst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harbor-and-st-pauli-walking-tour/071f09de-4c5b-4568-ac31-5d3d2e126b5b" TargetMode="External"/><Relationship Id="rId3" Type="http://schemas.openxmlformats.org/officeDocument/2006/relationships/hyperlink" Target="https://magpie.travel/download_product_images?id=071f09de-4c5b-4568-ac31-5d3d2e126b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