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ury Sport Cruise - Halkidiki: Sithonia Private Full Day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BZQOWH</w:t>
            </w:r>
          </w:p>
          <w:p>
            <w:pPr>
              <w:pStyle w:val="Normal"/>
              <w:widowControl w:val="false"/>
              <w:rPr/>
            </w:pPr>
            <w:r>
              <w:rPr>
                <w:b/>
              </w:rPr>
              <w:t>Company Website:</w:t>
            </w:r>
            <w:r>
              <w:rPr/>
              <w:t xml:space="preserve"> luxurysportcruise.com</w:t>
            </w:r>
          </w:p>
          <w:p>
            <w:pPr>
              <w:pStyle w:val="Normal"/>
              <w:widowControl w:val="false"/>
              <w:rPr/>
            </w:pPr>
            <w:r>
              <w:rPr>
                <w:b/>
              </w:rPr>
              <w:t>Primary Contact:</w:t>
            </w:r>
            <w:r>
              <w:rPr/>
              <w:t xml:space="preserve"> Luxury Sport 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ost beautiful natural scenery in Halkidiki for your summer holidays. Boating and cruising around the Vourvourou Bay and Diaporos island, is a unique experience that makes you feel totally relaxed and happy. Cruising to South Sithonia (one option) or, to Ammouliani island close to Athos (another option), brings you to beautiful nature. The blue sea is mixed with the green pine trees that touch the water. People before having this experience, cannot imagine that Greece has such a unique natural environment, with turquoise waters and fine golden sand beaches. All that in absolute tranquility in combination with an (slight) adrenalin ride with our speedboat. Kids love it! That is why we have customers keep coming back every year! </w:t>
      </w:r>
    </w:p>
    <w:p>
      <w:pPr>
        <w:pStyle w:val="Normal"/>
        <w:rPr/>
      </w:pPr>
      <w:r>
        <w:rPr/>
      </w:r>
    </w:p>
    <w:p>
      <w:pPr>
        <w:pStyle w:val="Normal"/>
        <w:rPr/>
      </w:pPr>
      <w:r>
        <w:rPr/>
      </w:r>
    </w:p>
    <w:p>
      <w:pPr>
        <w:pStyle w:val="Normal"/>
        <w:rPr/>
      </w:pPr>
      <w:r>
        <w:rPr>
          <w:b/>
        </w:rPr>
        <w:t>Inclusions:</w:t>
      </w:r>
    </w:p>
    <w:p>
      <w:pPr>
        <w:pStyle w:val="Normal"/>
        <w:rPr/>
      </w:pPr>
      <w:r>
        <w:rPr/>
        <w:t>Captain</w:t>
      </w:r>
    </w:p>
    <w:p>
      <w:pPr>
        <w:pStyle w:val="Normal"/>
        <w:rPr/>
      </w:pPr>
      <w:r>
        <w:rPr/>
        <w:t>Fuel and taxes</w:t>
      </w:r>
    </w:p>
    <w:p>
      <w:pPr>
        <w:pStyle w:val="Normal"/>
        <w:rPr/>
      </w:pPr>
      <w:r>
        <w:rPr/>
        <w:t>During the cruise, you can enjoy complimentary drinks and fruits. If you wish, we can make a lunch stop in a tavern by the beach.</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uxury Sport Cruise - Rent a Boat Ηalkidiki, Θέση Λατούρα, Ormos Panagias 630 78, Greece We are in marina Lagonisi, just next to Ormos Panagias, Sithonia, Halkidiki. When you arrive, look for a yellow banner "RENT A BOAT" in the middle pier. Here is the location: https://g.page/Luxurysportcruise?sh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kidiki-sithonia-private-full-day-cruise/ca61c9dd-3114-4128-90f1-ff243cb94a40" TargetMode="External"/><Relationship Id="rId3" Type="http://schemas.openxmlformats.org/officeDocument/2006/relationships/hyperlink" Target="https://magpie.travel/download_product_images?id=ca61c9dd-3114-4128-90f1-ff243cb94a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