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ury Sport Cruise - Halkidiki: Athos and Sithonia islands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CTAJLW</w:t>
            </w:r>
          </w:p>
          <w:p>
            <w:pPr>
              <w:pStyle w:val="Normal"/>
              <w:widowControl w:val="false"/>
              <w:rPr/>
            </w:pPr>
            <w:r>
              <w:rPr>
                <w:b/>
              </w:rPr>
              <w:t>Company Website:</w:t>
            </w:r>
            <w:r>
              <w:rPr/>
              <w:t xml:space="preserve"> luxurysportcruise.com</w:t>
            </w:r>
          </w:p>
          <w:p>
            <w:pPr>
              <w:pStyle w:val="Normal"/>
              <w:widowControl w:val="false"/>
              <w:rPr/>
            </w:pPr>
            <w:r>
              <w:rPr>
                <w:b/>
              </w:rPr>
              <w:t>Primary Contact:</w:t>
            </w:r>
            <w:r>
              <w:rPr/>
              <w:t xml:space="preserve"> Luxury Sport 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hos peninsula with the tall and imposing mountain and the majestic view of the 1000 year old monasteries either by the shore or hanging high on the cliff, is a one of the best sightseeing tours in all Greece. This, combined with the most beautiful natural scenery in Halkidiki, makes the fullest possible day of your summer holidays. Boating and cruising around the Vourvourou Bay, Portokali beach, Ammouliani island and Diaporos island, is a unique experience that makes you feel totally relaxed and happy. People before having this experience, cannot imagine that Greece has such a unique natural environment, with turquoise waters and fine golden sand beaches. All that in absolute tranquility. That is why they keep coming back year after year! </w:t>
      </w:r>
    </w:p>
    <w:p>
      <w:pPr>
        <w:pStyle w:val="Normal"/>
        <w:rPr/>
      </w:pPr>
      <w:r>
        <w:rPr/>
      </w:r>
    </w:p>
    <w:p>
      <w:pPr>
        <w:pStyle w:val="Normal"/>
        <w:rPr/>
      </w:pPr>
      <w:r>
        <w:rPr/>
      </w:r>
    </w:p>
    <w:p>
      <w:pPr>
        <w:pStyle w:val="Normal"/>
        <w:rPr/>
      </w:pPr>
      <w:r>
        <w:rPr>
          <w:b/>
        </w:rPr>
        <w:t>Inclusions:</w:t>
      </w:r>
    </w:p>
    <w:p>
      <w:pPr>
        <w:pStyle w:val="Normal"/>
        <w:rPr/>
      </w:pPr>
      <w:r>
        <w:rPr/>
        <w:t>Captain</w:t>
      </w:r>
    </w:p>
    <w:p>
      <w:pPr>
        <w:pStyle w:val="Normal"/>
        <w:rPr/>
      </w:pPr>
      <w:r>
        <w:rPr/>
        <w:t>Fuel and taxes</w:t>
      </w:r>
    </w:p>
    <w:p>
      <w:pPr>
        <w:pStyle w:val="Normal"/>
        <w:rPr/>
      </w:pPr>
      <w:r>
        <w:rPr/>
        <w:t>During the cruise, you can enjoy complimentary drinks and fruits. If you wish, we can make a lunch stop in a tavern by the beach.</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uxury Sport Cruise - Rent a Boat Ηalkidiki, Θέση Λατούρα, Ormos Panagias 630 78, Greece We are in marina Lagonisi, just next to Ormos Panagias, Sithonia, Halkidiki. When you arrive, look for a yellow banner "RENT A BOAT" in the middle pi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kidiki-athos-and-sithonia-islands-cruise/67f6ec6c-9f62-48b7-9df5-60d156cfc3b2" TargetMode="External"/><Relationship Id="rId3" Type="http://schemas.openxmlformats.org/officeDocument/2006/relationships/hyperlink" Target="https://magpie.travel/download_product_images?id=67f6ec6c-9f62-48b7-9df5-60d156cfc3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