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Halifax: 14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VDYLMS</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afe - Listen from secure access links in just a click not required to download</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xperience Halifax on your terms with flexibility and freedom to uncover the city's history, culture, and architecture at your own pace. With flexible options to pause and learn about each attraction.</w:t>
      </w:r>
    </w:p>
    <w:p>
      <w:pPr>
        <w:pStyle w:val="Normal"/>
        <w:rPr/>
      </w:pPr>
      <w:r>
        <w:rPr/>
      </w:r>
    </w:p>
    <w:p>
      <w:pPr>
        <w:pStyle w:val="Normal"/>
        <w:rPr/>
      </w:pPr>
      <w:r>
        <w:rPr>
          <w:b/>
        </w:rPr>
        <w:t>Description:</w:t>
      </w:r>
    </w:p>
    <w:p>
      <w:pPr>
        <w:pStyle w:val="Normal"/>
        <w:rPr/>
      </w:pPr>
      <w:r>
        <w:rPr/>
        <w:t>Welcome to the Halifax Self-Guided Audio Tour, where preferences meet freedom and flexibility to create an enriching exploration of one of Canada's most vibrant cities. Embark on a journey tailored to your pace and interests, delving into the rich tapestry of history, culture, myths, architecture, and other important facts that define Halifax. As you wander through the charming streets and iconic landmarks of Halifax, you'll have the freedom to chart your course and linger at attractions that capture your imagination. Our self-guided audio tour offers the flexibility to pause, rewind, and explore at your leisure, ensuring an immersive experience that caters to your preferences. Discover the fascinating stories behind Halifax's historic sites, from the imposing Halifax Citadel National Historic Site, a symbol of Canada's military heritage, to the poignant Halifax Explosion Memorial, commemorating the city's resilience in the face of tragedy. Uncover the secrets of the waterfront at the Maritime Museum of the Atlantic, where tales of seafaring adventures and maritime prowess come to life. Immerse yourself in the vibrant culture of Halifax as you stroll through the colorful streets of the North End, home to eclectic boutiques, trendy cafes, and bustling markets. Learn about the city's musical heritage at the Halifax Music Hall of Fame, where legendary performers and iconic venues take center stage. Marvel at the architectural wonders that grace Halifax's skyline, from the grandeur of Province House, Canada's oldest legislative building, to the modernist masterpiece of the Halifax Central Library. Each stop on our self-guided audio tour offers a window into Halifax's rich architectural heritage, showcasing a blend of historic charm and contemporary innovation. Learn more about the top 14 tourist attractions in Halifax. Its history, culture, myths, architecture, and other important facts are in this audio commentary which starts from the city's central station then the itinerary gradually moves one by one. 1. Halifax Seaport Farmers' Market 2. Canadian Museum of Immigration at Pier 21 3. The Emigrant Statue 4. Discovery Centre 5. Halifax Central Library 6. Saint Mary's Cathedral Basilica 7. Alexander Keith's Brewery 8. Halifax Waterfront 9. Maritime Museum of the Atlantic 10. Art Gallery of Nova Scotia 11. St. Paul's Anglican Church 12. Old Town Clock 13. Halifax Citadel National Historic Site 14. Halifax Public Gardens Whether you're a history buff, a culture enthusiast, or simply curious about Halifax's hidden gems, our self-guided audio tour promises an unforgettable journey of discovery. So grab your headphones, set out on your own adventure, and uncover the captivating stories that await you in Halifax. With our audio tour, the possibilities are endless, and the experience is yours to shape.</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4 attractions</w:t>
      </w:r>
    </w:p>
    <w:p>
      <w:pPr>
        <w:pStyle w:val="Normal"/>
        <w:rPr/>
      </w:pPr>
      <w:r>
        <w:rPr/>
        <w:t xml:space="preserve">• </w:t>
      </w:r>
      <w:r>
        <w:rPr/>
        <w:t>Private access link to a tour itinerary map of 14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ifax: 14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ifax-14-attractions-audio-guide-with-map/0e491820-a2c7-4898-bd9d-92d2ee28211a" TargetMode="External"/><Relationship Id="rId3" Type="http://schemas.openxmlformats.org/officeDocument/2006/relationships/hyperlink" Target="https://magpie.travel/download_product_images?id=0e491820-a2c7-4898-bd9d-92d2ee2821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