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ian Spiti - Half-Day Wine Tasting Tour in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WCHKN</w:t>
            </w:r>
          </w:p>
          <w:p>
            <w:pPr>
              <w:pStyle w:val="Normal"/>
              <w:widowControl w:val="false"/>
              <w:rPr/>
            </w:pPr>
            <w:r>
              <w:rPr>
                <w:b/>
              </w:rPr>
              <w:t>Company Website:</w:t>
            </w:r>
            <w:r>
              <w:rPr/>
              <w:t xml:space="preserve"> mykonianspiti.com</w:t>
            </w:r>
          </w:p>
          <w:p>
            <w:pPr>
              <w:pStyle w:val="Normal"/>
              <w:widowControl w:val="false"/>
              <w:rPr/>
            </w:pPr>
            <w:r>
              <w:rPr>
                <w:b/>
              </w:rPr>
              <w:t>Primary Contact:</w:t>
            </w:r>
            <w:r>
              <w:rPr/>
              <w:t xml:space="preserve"> Mykonian Spit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ests will be picked-up with the Mykonian Spiti's vehicles from a specific location and transferred to the Mykonian Spiti where they will be wholeheartedly welcomed into the dining room of a beautiful traditional Mykonian House, by cult sommelier Mr. Stathis Pasoglou. Once the course begins they will have the opportunity to taste 6 different prestigious wine labels, from representative regions of Greece, and will be initiated to the dynamics of Greek wine varieties, through the tasting stages. The wine tasting is accompanied by a snack of local products, followed by a meal or dinner with traditional dishes, prepared by the host of the Mykonian Spiti. After concluding this experience, guests can write their dedications in Mr.Stathis’ guestbook and at this time your escort will be waiting to transfer you back to your hotel or a drop off at the location of your choice. </w:t>
      </w:r>
    </w:p>
    <w:p>
      <w:pPr>
        <w:pStyle w:val="Normal"/>
        <w:rPr/>
      </w:pPr>
      <w:r>
        <w:rPr/>
      </w:r>
    </w:p>
    <w:p>
      <w:pPr>
        <w:pStyle w:val="Normal"/>
        <w:rPr/>
      </w:pPr>
      <w:r>
        <w:rPr>
          <w:b/>
        </w:rPr>
        <w:t>Description:</w:t>
      </w:r>
      <w:r>
        <w:rPr/>
        <w:t xml:space="preserve"> This half day tour is a great choice to discover and taste the finest Greek wines in Mykonos. Choose from a 12pm or 6pm departure time when you book. Lunch or dinner will be included depending on the departure time you select along with hotel pickup and drop off. Either enjoy an executive wine tasting course at a traditional Mykonian home or a tasting at an authentic Mykonian farm with traditional house wines. </w:t>
      </w:r>
    </w:p>
    <w:p>
      <w:pPr>
        <w:pStyle w:val="Normal"/>
        <w:rPr/>
      </w:pPr>
      <w:r>
        <w:rPr/>
      </w:r>
    </w:p>
    <w:p>
      <w:pPr>
        <w:pStyle w:val="Normal"/>
        <w:rPr/>
      </w:pPr>
      <w:r>
        <w:rPr/>
      </w:r>
    </w:p>
    <w:p>
      <w:pPr>
        <w:pStyle w:val="Normal"/>
        <w:rPr/>
      </w:pPr>
      <w:r>
        <w:rPr>
          <w:b/>
        </w:rPr>
        <w:t>Inclusions:</w:t>
      </w:r>
    </w:p>
    <w:p>
      <w:pPr>
        <w:pStyle w:val="Normal"/>
        <w:rPr/>
      </w:pPr>
      <w:r>
        <w:rPr/>
        <w:t>Tasting of 6 wine varieties</w:t>
      </w:r>
    </w:p>
    <w:p>
      <w:pPr>
        <w:pStyle w:val="Normal"/>
        <w:rPr/>
      </w:pPr>
      <w:r>
        <w:rPr/>
        <w:t>Hotel pickup and drop-off</w:t>
      </w:r>
    </w:p>
    <w:p>
      <w:pPr>
        <w:pStyle w:val="Normal"/>
        <w:rPr/>
      </w:pPr>
      <w:r>
        <w:rPr/>
        <w:t>VAT and all legal taxes included</w:t>
      </w:r>
    </w:p>
    <w:p>
      <w:pPr>
        <w:pStyle w:val="Normal"/>
        <w:rPr/>
      </w:pPr>
      <w:r>
        <w:rPr/>
        <w:t>Lunch or dinner</w:t>
      </w:r>
    </w:p>
    <w:p>
      <w:pPr>
        <w:pStyle w:val="Normal"/>
        <w:rPr/>
      </w:pPr>
      <w:r>
        <w:rPr/>
        <w:t>Gloves, Face masks &amp; disinfectant, as measures against COVID-19</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All clients are kindly requested to send their preferred meeting point and location until 3:00pm of the previous date, regarding their pick-up for the booked tour or activity. Should they fail to do so, our company will do anything it can in order to locate them (telephone, email, etc), however it is not responsible for any failure to meet them. Meeting points could be, anywhere on the island and the information necessary is either the hotel name or the name of the cruise ship they are arriving with. In the occasion that they are staying at an apartment, clients are requested to send us a google map, a nearby hotel or any information that would help us locate them. Any delay of behalf of the client (up until 15 minutes that we will be waiting for them) affects the transfer schedule and disrupts the smooth conduct of the tour/activity. • For no-name accommodations, our company will set the most convenient location for the pick-up. • For accommodations that are located in a pedestrian zone, our company will set the best possible pick-up point.&lt;br&gt;Airports:&lt;br&gt;Mikonos Airport, Greece&lt;br&gt;Ports:&lt;br&gt;Mykonos New Port, Tourlos 846 00, Greece&lt;br&gt;Mykonos Old Port, Unnamed Road, Mikon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wine-tasting-tour-in-mykonos/3d649410-5b38-4b8c-aef8-54f3a4bdec65" TargetMode="External"/><Relationship Id="rId3" Type="http://schemas.openxmlformats.org/officeDocument/2006/relationships/hyperlink" Target="https://magpie.travel/download_product_images?id=3d649410-5b38-4b8c-aef8-54f3a4bdec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