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Oman Taxi Tours - Half day visit to Muscat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Tours &amp; Sightsee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sia/Musca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80.0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TKMHQ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tripadvisor.com/attraction_review-g1940497-d18844559-reviews-oman_taxi_tours-muscat_muscat_governorate.htm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Oman Taxi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>
          <w:rtl w:val="true"/>
        </w:rPr>
        <w:t>جولة المسائية من الوجود حيث أنها في وقت المساء بسبب الطقس فقط ويمكن</w:t>
      </w:r>
      <w:r>
        <w:rPr/>
        <w:t>         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tl w:val="true"/>
        </w:rPr>
        <w:t>مشاهدة غروب الشمس في مطرح مع طيور النور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mentary:</w:t>
      </w:r>
    </w:p>
    <w:p>
      <w:pPr>
        <w:pStyle w:val="Normal"/>
        <w:rPr/>
      </w:pPr>
      <w:r>
        <w:rPr/>
        <w:t>English - Guid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half-day-visit-to-muscat/2b4709ec-280e-49fd-b41e-3c420cd16fc4" TargetMode="External"/><Relationship Id="rId3" Type="http://schemas.openxmlformats.org/officeDocument/2006/relationships/hyperlink" Target="https://magpie.travel/download_product_images?id=2b4709ec-280e-49fd-b41e-3c420cd16fc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